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ynamic Segmentation:</w:t>
      </w:r>
      <w:r>
        <w:rPr/>
        <w:t xml:space="preserve"> is the process of transforming linearly referenced data (commonly called events) stored in a table into a feature that can be displayed on a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lation:</w:t>
      </w:r>
      <w:r>
        <w:rPr/>
        <w:t xml:space="preserve"> Merging two or more geographic files in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ographic Information System:</w:t>
      </w:r>
      <w:r>
        <w:rPr/>
        <w:t xml:space="preserve"> Hardware and software used to analysis, transform and update geographic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ar Referencing System:</w:t>
      </w:r>
      <w:r>
        <w:rPr/>
        <w:t xml:space="preserve"> system where linear features are localized by a measure along a liner element (rou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se Map</w:t>
      </w:r>
      <w:r>
        <w:rPr/>
        <w:t>: common map used by many for the purpose of displaying geographic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atial Data</w:t>
      </w:r>
      <w:r>
        <w:rPr/>
        <w:t>: Data that can be mapped on a geographic platform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Geocode:  </w:t>
      </w:r>
      <w:r>
        <w:rPr>
          <w:rFonts w:cs="Times New Roman" w:ascii="Times New Roman" w:hAnsi="Times New Roman"/>
          <w:b w:val="false"/>
          <w:bCs w:val="false"/>
        </w:rPr>
        <w:t>A code representing the location of an object, such as an address, a census tract, a postal code, or x,y coordinates.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Shapefile: </w:t>
      </w:r>
      <w:r>
        <w:rPr>
          <w:rFonts w:cs="Times New Roman" w:ascii="Times New Roman" w:hAnsi="Times New Roman"/>
          <w:b w:val="false"/>
          <w:bCs w:val="false"/>
        </w:rPr>
        <w:t>A vector data storage format for storing the location, shape, and attributes of geographic features. A shapefile is stored in a set of related files and contains one feature class.</w:t>
      </w:r>
    </w:p>
    <w:p>
      <w:pPr>
        <w:pStyle w:val="Dictionarydef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def">
    <w:name w:val="dictionaryde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2:00Z</dcterms:created>
  <dc:creator> </dc:creator>
  <dc:description/>
  <dc:language>en-US</dc:language>
  <cp:lastModifiedBy> </cp:lastModifiedBy>
  <dcterms:modified xsi:type="dcterms:W3CDTF">2005-11-10T15:32:00Z</dcterms:modified>
  <cp:revision>2</cp:revision>
  <dc:subject/>
  <dc:title>Dynamic Segmentation</dc:title>
</cp:coreProperties>
</file>