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SSERVIAMO IL BACO DA SET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formazioni raccolte in classe second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al 2 maggio ’07 al 26 maggio ‘07</w:t>
      </w:r>
    </w:p>
    <w:p>
      <w:pPr>
        <w:pStyle w:val="Normal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CHI E’? COME E’ FATTO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baco è un animale  piccolissimo e nasce da un minuscolo uovo  giallastro.</w:t>
      </w:r>
    </w:p>
    <w:p>
      <w:pPr>
        <w:pStyle w:val="Normal"/>
        <w:rPr>
          <w:rFonts w:ascii="Verdana" w:hAnsi="Verdana" w:cs="Verdana"/>
          <w:sz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6680</wp:posOffset>
            </wp:positionH>
            <wp:positionV relativeFrom="paragraph">
              <wp:posOffset>314325</wp:posOffset>
            </wp:positionV>
            <wp:extent cx="1276350" cy="1270000"/>
            <wp:effectExtent l="0" t="0" r="0" b="0"/>
            <wp:wrapTight wrapText="bothSides">
              <wp:wrapPolygon edited="0">
                <wp:start x="-162" y="-162"/>
                <wp:lineTo x="-162" y="21546"/>
                <wp:lineTo x="21762" y="21546"/>
                <wp:lineTo x="21762" y="-162"/>
                <wp:lineTo x="-162" y="-16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0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</w:rPr>
        <w:t>Assomiglia ad  un vermicello,  è di color  biancastro: ha dei peli sul corpo, sono pochi e si vedono delle macchioline scure.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Se lo guardiamo al microscopio vediamo che la sua pelle è rugosa e assomiglia ad  un piccolo mostro. In fondo al corpo ha un cornetto giallo che spunt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 pelle del baco si è seccata e si è tirata via così gliene serve una nuova perché lui si è allungato ed è cresciuto. Abbiamo trovato la pelle vecchia tre volte: si dice “muta”.</w:t>
      </w:r>
    </w:p>
    <w:p>
      <w:pPr>
        <w:pStyle w:val="TextBody"/>
        <w:rPr/>
      </w:pPr>
      <w:r>
        <w:rPr/>
        <w:t>Un baco si è bagnato e poi è morto:dopo un giorno si è sfaldato, ma si dice anche decomposto. Ci siamo accorti subito che il baco non ha ossa e neanche sangue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 minuscolo come un regolo bianco ( 1 ) diventa piano piano lungo anche come un regolo nero ( 7 ) o marrone( 8 )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VE VIVE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Il baco è un piccolo animale di terra, vive sulle foglie d gelso perché gli piace mangiare solo quelle.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Le foglie sono cuoriformi e un po’ allungate; hanno il bordo un po’ seghettato e il colore è verde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el nostro giardino, a scuola, si trova un grande albero di gelso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E SI  MUOVE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Il baco si muove strisciando e va piano perché ha delle zampette, forse sono dieci e sembrano delle punte di una penna. Il baco cammina e quasi contemporaneamente alza la testa perché con il naso annusa per capire dove si trova la foglia e qualche volta si attorciglia. Si contorce anche quando noi lo muoviamo, perché si difende dal pericolo.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Il baco, quando si arrampica sulla foglia, non cade perchè le sue zampette sembrano delle piccole ventose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9620</wp:posOffset>
            </wp:positionH>
            <wp:positionV relativeFrom="paragraph">
              <wp:posOffset>77470</wp:posOffset>
            </wp:positionV>
            <wp:extent cx="1559560" cy="2305050"/>
            <wp:effectExtent l="0" t="0" r="0" b="0"/>
            <wp:wrapTight wrapText="bothSides">
              <wp:wrapPolygon edited="0">
                <wp:start x="-129" y="-87"/>
                <wp:lineTo x="-129" y="21598"/>
                <wp:lineTo x="21731" y="21598"/>
                <wp:lineTo x="21731" y="-87"/>
                <wp:lineTo x="-129" y="-8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2305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</w:rPr>
        <w:t>COME SI NUTRE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/>
        <w:t>Il baco si nutre mangiando le foglie del gelso, però non mangia il gambo perchè è troppo duro e neanche le nervature. Noi pensiamo che il baco abbia i denti, però non come i nostri e gli servono per masticare le foglie. Dopo aver mangiato i bachi fanno la digestione e infine fanno la cacca che assomiglia delle piccoline palline nere. I bachi fanno tanta cacca!!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Ogni giorno mettiamo foglie di gelso fresche e i bachi le mangiano tutte. Però, ora che sono cresciuti quasi come un regolo marrone (8 ) mangiano un po’ meno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SA ABBIAMO SCOPERTO……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ra i bachi si muovono alla ricerca di un posto tranquillo dove potersi trasformare:dalla loro bocca ogni tanto fanno uscire della bava bianca come un filo. Dopo aver fatto qualche prova due bruchi sono saliti sulla raggera ( si chiama anche boschetto) per cominciare a costruire il loro bozzolo: lì dentro resteranno un po’ di giorni finché diventeranno farfalle. Abbiamo osservato che per iniziare e completare il bozzolo il baco ha impiegato un giorno intero; quando siamo arrivati a scuola aveva da poco cominciato a sbavare e il filo toccava e girava intorno a due/tre paletti della raggera. Già durante l’intervallo il baco era dentro il suo “nido” ma si vedeva ancora bene: era contenuto dentro il filo bianco e muoveva continuamente la testa. La mattina seguente il bozzolo era bianco candido e del baco non si vedeva ormai niente: il bozzolo era sospeso al sicuro tra i fili della ragger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9220</wp:posOffset>
            </wp:positionH>
            <wp:positionV relativeFrom="paragraph">
              <wp:posOffset>1007745</wp:posOffset>
            </wp:positionV>
            <wp:extent cx="3333750" cy="2715260"/>
            <wp:effectExtent l="0" t="0" r="0" b="0"/>
            <wp:wrapTight wrapText="bothSides">
              <wp:wrapPolygon edited="0">
                <wp:start x="-32" y="-39"/>
                <wp:lineTo x="-32" y="21568"/>
                <wp:lineTo x="21632" y="21568"/>
                <wp:lineTo x="21632" y="-39"/>
                <wp:lineTo x="-32" y="-3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715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</w:rPr>
        <w:drawing>
          <wp:inline distT="0" distB="0" distL="0" distR="0">
            <wp:extent cx="28575" cy="2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</w:rPr>
        <w:drawing>
          <wp:inline distT="0" distB="0" distL="0" distR="0">
            <wp:extent cx="28575" cy="2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</w:rPr>
        <w:drawing>
          <wp:inline distT="0" distB="0" distL="0" distR="0">
            <wp:extent cx="28575" cy="28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20:30:00Z</dcterms:created>
  <dc:creator>.</dc:creator>
  <dc:description/>
  <cp:keywords/>
  <dc:language>en-US</dc:language>
  <cp:lastModifiedBy>Stefano</cp:lastModifiedBy>
  <cp:lastPrinted>2007-05-25T09:58:00Z</cp:lastPrinted>
  <dcterms:modified xsi:type="dcterms:W3CDTF">2007-05-26T20:34:00Z</dcterms:modified>
  <cp:revision>3</cp:revision>
  <dc:subject/>
  <dc:title>OSSERVIAMO IL BACO DA SETA</dc:title>
</cp:coreProperties>
</file>