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>División de Educación General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inisterio de Educació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Jornada de Capacitació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ara Supervisores 200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aller: “Apropiación del Plan de Mejoramiento Educativo”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Nº5</w:t>
      </w:r>
    </w:p>
    <w:p>
      <w:pPr>
        <w:pStyle w:val="Normal"/>
        <w:ind w:right="-5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jercicio 5</w:t>
      </w:r>
    </w:p>
    <w:p>
      <w:pPr>
        <w:pStyle w:val="Normal"/>
        <w:ind w:right="-5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jemplo: Acciones dirigidas a mejorar los subsectores seleccionados por el Establecimiento Educacional.</w:t>
      </w:r>
    </w:p>
    <w:p>
      <w:pPr>
        <w:pStyle w:val="Normal"/>
        <w:ind w:right="-5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2520"/>
        <w:gridCol w:w="1620"/>
        <w:gridCol w:w="1260"/>
        <w:gridCol w:w="1571"/>
      </w:tblGrid>
      <w:tr>
        <w:trPr>
          <w:trHeight w:val="41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ubsector</w:t>
            </w:r>
            <w:r>
              <w:rPr>
                <w:rFonts w:cs="Tahoma" w:ascii="Tahoma" w:hAnsi="Tahoma"/>
                <w:sz w:val="18"/>
                <w:szCs w:val="18"/>
              </w:rPr>
              <w:t>: Educación Matemática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a: Lograr que el 100% de los niños y niñas manejen aspectos básicos de la resolución de problemas, tales como formular el problema, tomar la iniciativas para resolverlo y comunicar la solución del mism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imensión en que se insertan las accio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jetivo espe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c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pons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emp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ursos</w:t>
            </w:r>
          </w:p>
        </w:tc>
      </w:tr>
      <w:tr>
        <w:trPr>
          <w:trHeight w:val="68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 Medir los avances en los aprendizajes de los alumnos y alumn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r los instrumentos de diagnóstico y evaluación, los contenidos a evaluar, indicadores, y la frecuencia de la aplicación de las evaluacion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car los aprendizajes centrales y estrategias  que se requieren para mejora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finir los tiempos en el calendario anual para la evaluación inicial y terminal de los aprendizajes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finir los instrumentos de evaluación para evaluar y monitorear el aprendizaj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visar los resultados de las y los estudiantes, identificar estudiantes con dificultades y definir estrategias de reforzamient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rector(ra)  y jefe de UT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or (ra)  y jefe de UT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or (ra)  y jefe de UTP, docent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or (ra)  y jefe de UTP, docent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iembre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ciembre del año 2008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ciembre/ enero 200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ciembre / enero 2009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o de docentes competentes; acompañados del jefe técnico y el asesor de la escue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quipo técnico competente apoyado por la asesoría ministeria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tar asistencia técnica extern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mentos de evalua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2520"/>
        <w:gridCol w:w="1620"/>
        <w:gridCol w:w="1260"/>
        <w:gridCol w:w="1571"/>
      </w:tblGrid>
      <w:tr>
        <w:trPr>
          <w:trHeight w:val="41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bsector</w:t>
            </w:r>
            <w:r>
              <w:rPr>
                <w:rFonts w:cs="Tahoma" w:ascii="Tahoma" w:hAnsi="Tahoma"/>
                <w:sz w:val="18"/>
                <w:szCs w:val="18"/>
              </w:rPr>
              <w:t>: Educación Matemática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eta: Lograr que el 100% de los niños y niñas manejen aspectos básicos de la resolución de problemas, tales como formular el problema, tomar las iniciativas para resolverlo y comunicar la solución del mism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imensión en que se insertan las accio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jetivo espe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c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pons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emp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ursos</w:t>
            </w:r>
          </w:p>
        </w:tc>
      </w:tr>
      <w:tr>
        <w:trPr>
          <w:trHeight w:val="68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2"/>
        <w:gridCol w:w="2572"/>
        <w:gridCol w:w="257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CION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URSOS SE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PIO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CEROS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03:00Z</dcterms:created>
  <dc:creator> </dc:creator>
  <dc:description/>
  <cp:keywords/>
  <dc:language>en-US</dc:language>
  <cp:lastModifiedBy>anna.macauliffe</cp:lastModifiedBy>
  <dcterms:modified xsi:type="dcterms:W3CDTF">2008-09-17T00:17:00Z</dcterms:modified>
  <cp:revision>6</cp:revision>
  <dc:subject/>
  <dc:title/>
</cp:coreProperties>
</file>