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visión de Educación Gene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io de Edu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rnada de Capacitación para Supervisores 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ller: “Apropiación del Plan de Mejoramiento Educativo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bjetivos General:</w:t>
      </w:r>
      <w:r>
        <w:rPr>
          <w:rFonts w:cs="Verdana" w:ascii="Verdana" w:hAnsi="Verdana"/>
        </w:rPr>
        <w:t xml:space="preserve"> Apropiarse de los contenidos del Plan de mejoramiento educativo para asesorar a las escuelas en su desarrollo y seguimi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 específico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ender el sentido e importancia de la elaboración del Plan de mejoramiento educativo para las escuelas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ender los componentes, características, etapas e instrumentos del Plan de mejoramiento educativo para su aplicación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lexionar y profundizar sobre aspectos relevantes del Plan de mejoramiento para asesorar a las escuel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/>
      </w:pPr>
      <w:r>
        <w:rPr>
          <w:rFonts w:cs="Verdana" w:ascii="Verdana" w:hAnsi="Verdana"/>
          <w:b/>
        </w:rPr>
        <w:t>Conformación de grupos:</w:t>
      </w:r>
      <w:r>
        <w:rPr>
          <w:rFonts w:cs="Verdana" w:ascii="Verdana" w:hAnsi="Verdana"/>
        </w:rPr>
        <w:t xml:space="preserve"> Se conformarán grupos de 5 a 8 personas, según el número total de participantes. Se debe procurar contar con grupos equivalentes en cantidad de perso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Duración: </w:t>
      </w:r>
      <w:r>
        <w:rPr>
          <w:rFonts w:cs="Verdana" w:ascii="Verdana" w:hAnsi="Verdana"/>
        </w:rPr>
        <w:t>4 horas, 30 minu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imer momento:</w:t>
      </w:r>
      <w:r>
        <w:rPr>
          <w:rFonts w:cs="Verdana" w:ascii="Verdana" w:hAnsi="Verdana"/>
        </w:rPr>
        <w:t xml:space="preserve"> DEFINICIONES A CUATRO AÑ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0 minuto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lecimiento de las metas de efectividad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3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erminación de los subsectores de aprendizaje que se trabajarán progresivamente durante los cuatro años del Pla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egundo momento:</w:t>
      </w:r>
      <w:r>
        <w:rPr>
          <w:rFonts w:cs="Verdana" w:ascii="Verdana" w:hAnsi="Verdana"/>
        </w:rPr>
        <w:t xml:space="preserve"> PROGRAMACIÓN ANU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0 minut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as de anuales de aprendizaj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as de Velocidad lectora y Comprensión Lecto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Metas (optativas) en otros subsectores de aprendizaje.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rcer momento: </w:t>
      </w:r>
      <w:r>
        <w:rPr>
          <w:rFonts w:cs="Verdana" w:ascii="Verdana" w:hAnsi="Verdana"/>
        </w:rPr>
        <w:t>PROGRAMACIÓN ANUAL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0 minutos</w:t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mplementación de acciones de mejoramiento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lementación de acciones de mejoramiento de las metas de aprendizaje en los subsectores incluidos en el marco a cuatro años, para todos los alumnos/as, y en especial para aquellos/as de condición prioritaria, y de bajo rendimiento.</w:t>
      </w:r>
    </w:p>
    <w:p>
      <w:pPr>
        <w:pStyle w:val="Prrafodelista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lementación de Acciones de mejoramiento de la gestión institucional: </w:t>
      </w:r>
      <w:r>
        <w:rPr>
          <w:rFonts w:cs="Tahoma" w:ascii="Verdana" w:hAnsi="Verdana"/>
        </w:rPr>
        <w:t xml:space="preserve">gestión curricular, liderazgo, convivencia escolar y gestión de recursos, requeridos para el mejoramiento de los aprendizajes de </w:t>
      </w:r>
      <w:r>
        <w:rPr>
          <w:rFonts w:cs="Verdana" w:ascii="Verdana" w:hAnsi="Verdana"/>
        </w:rPr>
        <w:t>todos los alumnos/as, y en especial de aquellos/as de condición prioritaria, y de bajo rendimi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nari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0 minu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afíos que podrían enfrentar los supervisores para asesorar a las escuelas en la elaboración del Plan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oyos que requerirían para enfrentar esta tare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52:00Z</dcterms:created>
  <dc:creator> </dc:creator>
  <dc:description/>
  <cp:keywords/>
  <dc:language>en-US</dc:language>
  <cp:lastModifiedBy> </cp:lastModifiedBy>
  <dcterms:modified xsi:type="dcterms:W3CDTF">2008-09-12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195903</vt:r8>
  </property>
  <property fmtid="{D5CDD505-2E9C-101B-9397-08002B2CF9AE}" pid="3" name="_AuthorEmail">
    <vt:lpwstr>margarita.traverso@mineduc.cl</vt:lpwstr>
  </property>
  <property fmtid="{D5CDD505-2E9C-101B-9397-08002B2CF9AE}" pid="4" name="_AuthorEmailDisplayName">
    <vt:lpwstr>Margarita Isabel Traverso Carvajal</vt:lpwstr>
  </property>
  <property fmtid="{D5CDD505-2E9C-101B-9397-08002B2CF9AE}" pid="5" name="_EmailSubject">
    <vt:lpwstr/>
  </property>
</Properties>
</file>