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UTA DE EVALUACION DEL AULA:</w:t>
        <w:tab/>
        <w:t>ALUMNO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ab/>
        <w:tab/>
        <w:tab/>
        <w:t>Adaptación Patricio Aguirre Zúñiga</w:t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Mg. En Planificación y Gestión Educacional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La presente pauta de observación tiene por objeto conocer tu opinión acerca de la METODOLOGIA Y CLIMA AFECTIVO generado por el PROFESOR DE ASIGNATURA.  Tus respuestas serán de gran utilidad para mejorar tu aprendizaje.  Indica con equis (x) el punto o nota que considera mejor tu opin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l profesor despierta interés por la lectu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ada</w:t>
        <w:tab/>
        <w:tab/>
        <w:t>Poco</w:t>
        <w:tab/>
        <w:tab/>
        <w:t xml:space="preserve">            Much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l profesor enseña a estudiar para la asignatur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ada</w:t>
        <w:tab/>
        <w:tab/>
        <w:t>Poco</w:t>
        <w:tab/>
        <w:tab/>
        <w:tab/>
        <w:t xml:space="preserve"> Much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La forma de hacer las clases ayuda a aprender la asignatu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ada</w:t>
        <w:tab/>
        <w:tab/>
        <w:t>Poco</w:t>
        <w:tab/>
        <w:tab/>
        <w:tab/>
        <w:t>Much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l profesor le interesa que todos aprend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ada</w:t>
        <w:tab/>
        <w:tab/>
        <w:t>Poco</w:t>
        <w:tab/>
        <w:tab/>
        <w:tab/>
        <w:t>Much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l profesor demuestra estar actualizado en los contenidos de la asignatu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Nada </w:t>
        <w:tab/>
        <w:tab/>
        <w:t>Poco</w:t>
        <w:tab/>
        <w:tab/>
        <w:tab/>
        <w:t>Much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e nota que el profesor tiene dominio de los contenid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ada</w:t>
        <w:tab/>
        <w:tab/>
        <w:t>Poco</w:t>
        <w:tab/>
        <w:tab/>
        <w:tab/>
        <w:t>Much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l profesor se ve feliz en el trabajo que reali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ada</w:t>
        <w:tab/>
        <w:tab/>
        <w:t>Poco</w:t>
        <w:tab/>
        <w:tab/>
        <w:tab/>
        <w:t>Much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l profesor escucha y acoge con interés las inquietudes personales de los alumno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ada</w:t>
        <w:tab/>
        <w:tab/>
        <w:t>Poco</w:t>
        <w:tab/>
        <w:tab/>
        <w:tab/>
        <w:t>Much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l profesor al hacer sus clases es variado, utilizando guías, vídeos, láminas, trabajo  en terreno, etc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ada</w:t>
        <w:tab/>
        <w:tab/>
        <w:t>Poco</w:t>
        <w:tab/>
        <w:tab/>
        <w:tab/>
        <w:t>Much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La forma de hacer las clases son interesantes y entretenid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ada</w:t>
        <w:tab/>
        <w:tab/>
        <w:tab/>
        <w:tab/>
        <w:tab/>
        <w:t>Poco</w:t>
        <w:tab/>
        <w:tab/>
        <w:tab/>
        <w:tab/>
        <w:tab/>
        <w:tab/>
        <w:t>Much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n las clases existen buenas relaciones entre profesor y alumn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ada</w:t>
        <w:tab/>
        <w:tab/>
        <w:tab/>
        <w:tab/>
        <w:tab/>
        <w:t>Poco</w:t>
        <w:tab/>
        <w:tab/>
        <w:tab/>
        <w:tab/>
        <w:tab/>
        <w:tab/>
        <w:t>Much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Las pruebas son de acuerdo a lo que el profesor trató en clas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  <w:tab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  <w:br/>
        <w:t>Nada</w:t>
        <w:tab/>
        <w:tab/>
        <w:tab/>
        <w:tab/>
        <w:tab/>
        <w:t>Poco</w:t>
        <w:tab/>
        <w:tab/>
        <w:tab/>
        <w:tab/>
        <w:tab/>
        <w:tab/>
        <w:t>Much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l profesor actúa en forma respetuosa con los alumn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ada</w:t>
        <w:tab/>
        <w:tab/>
        <w:tab/>
        <w:tab/>
        <w:tab/>
        <w:t>Poco</w:t>
        <w:tab/>
        <w:tab/>
        <w:tab/>
        <w:tab/>
        <w:tab/>
        <w:tab/>
        <w:t>Much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l profesor da confianza para que los alumnos expresen sus opiniones y participen en las clas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ada</w:t>
        <w:tab/>
        <w:tab/>
        <w:tab/>
        <w:tab/>
        <w:tab/>
        <w:t>Poco</w:t>
        <w:tab/>
        <w:tab/>
        <w:tab/>
        <w:tab/>
        <w:tab/>
        <w:tab/>
        <w:t>Mucho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20160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22:00Z</dcterms:created>
  <dc:creator>Liceo Lican Antai</dc:creator>
  <dc:description/>
  <dc:language>en-US</dc:language>
  <cp:lastModifiedBy>patricio.aguirre</cp:lastModifiedBy>
  <dcterms:modified xsi:type="dcterms:W3CDTF">2008-10-15T15:34:00Z</dcterms:modified>
  <cp:revision>3</cp:revision>
  <dc:subject/>
  <dc:title>PAUTA DE EVALUACION DEL AULA:</dc:title>
</cp:coreProperties>
</file>