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RESERVE DRAINFIELD AREA PROCEDURE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n reviewing your request for a building permit, we discovered that there is no reserve drainfield designated on your original approved septic perm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 accordance with </w:t>
      </w:r>
      <w:r>
        <w:rPr>
          <w:b/>
          <w:sz w:val="24"/>
        </w:rPr>
        <w:t>WAC, 246-272-17501 Expansions:</w:t>
      </w:r>
      <w:r>
        <w:rPr>
          <w:sz w:val="24"/>
        </w:rPr>
        <w:t xml:space="preserve"> “The local health officer or department shall require an on-site sewage system and a reserve area in full compliance with the new system construction standards specified in this chapter for an expansion of a residence or other facility.”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“reserve area” is defined as “an area of land approved for the installation of a conforming system and dedicated for replacement of the On Site Sewage System (OSS) upon its failure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fore the building permit can be approved an adequate reserve area will need to be established. The process i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Contact a licensed designer or enginee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Request that an adequate reserve area be identified and designated on your property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Submit an application for the reserve area with soil logs, a completed plot plan showing existing drainfield, property lines, existing buildings etc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Submit the $106.00 fee to the Permit Cente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sz w:val="24"/>
        </w:rPr>
        <w:t>Jefferson County Public Health will complete a site vis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f you require further information about this process, please phone Jefferson County Public Health at (360) 385-944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nivers (W1);Arial" w:hAnsi="Univers (W1);Arial" w:eastAsia="Times New Roman" w:cs="Univers (W1);Arial"/>
      <w:color w:val="auto"/>
      <w:sz w:val="28"/>
      <w:szCs w:val="20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1:25:00Z</dcterms:created>
  <dc:creator>Preferred Customer</dc:creator>
  <dc:description/>
  <cp:keywords/>
  <dc:language>en-US</dc:language>
  <cp:lastModifiedBy>Angela Pieratt</cp:lastModifiedBy>
  <cp:lastPrinted>1998-01-20T10:56:00Z</cp:lastPrinted>
  <dcterms:modified xsi:type="dcterms:W3CDTF">2007-02-07T21:25:00Z</dcterms:modified>
  <cp:revision>3</cp:revision>
  <dc:subject/>
  <dc:title>September 26, 1997</dc:title>
</cp:coreProperties>
</file>