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3"/>
        <w:gridCol w:w="2880"/>
        <w:gridCol w:w="3049"/>
        <w:gridCol w:w="3064"/>
      </w:tblGrid>
      <w:tr>
        <w:trPr>
          <w:trHeight w:val="4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Mater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 Industrias Agrarias y Alimenta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 Explotaciones Agropecuaria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 Hortofruticultura y Jardinerí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 Mecanización y Construcciones Rurales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ormación básic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120" w:after="120"/>
              <w:rPr/>
            </w:pPr>
            <w:r>
              <w:rPr/>
              <w:t>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ción básic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12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as mínimo formativo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1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 Fin de Grado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 MÍNIMO FORMATIV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18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1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1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as adicionales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tras actividades formativas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pacing w:before="60" w:after="60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24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60" w:after="60"/>
              <w:rPr/>
            </w:pPr>
            <w:r>
              <w:rPr/>
              <w:t>2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rPr/>
            </w:pPr>
            <w:r>
              <w:rPr/>
              <w:t>240</w:t>
            </w:r>
          </w:p>
        </w:tc>
      </w:tr>
      <w:tr>
        <w:trPr>
          <w:trHeight w:val="762" w:hRule="atLeast"/>
        </w:trPr>
        <w:tc>
          <w:tcPr>
            <w:tcW w:w="149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Materias básicas de la Ingeniería y Arquitectura según Anexo III del Real Decreto por el que ser establece la ordenación de las enseñanzas universitarias oficial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aterias básicas de otras ramas del conocimiento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Materias obligatorias características de la titulación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Trabajo/Proyecto Fin de Grado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Otras materias obligatorias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Practicas externas, Jornadas, Seminarios, et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RUCTURA DEL  PE ACTUAL (ANÁLISIS) INFORME DE AUTOEVALUACIÓN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ge">
                  <wp:posOffset>1360170</wp:posOffset>
                </wp:positionV>
                <wp:extent cx="6730365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  <w:gridCol w:w="1215"/>
                              <w:gridCol w:w="1620"/>
                              <w:gridCol w:w="1386"/>
                              <w:gridCol w:w="1563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otacion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tofruticultu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ustri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c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créditos materias básica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créditos materias básicas específica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créditos materias tecnológicas específica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ació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otacion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tofruticultu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ustri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can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créditos materias básica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créditos materias básicas específica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créditos materias tecnológicas específica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43.75pt;mso-wrap-distance-left:7.05pt;mso-wrap-distance-right:7.05pt;mso-wrap-distance-top:0pt;mso-wrap-distance-bottom:0pt;margin-top:107.1pt;mso-position-vertical-relative:page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  <w:gridCol w:w="1215"/>
                        <w:gridCol w:w="1620"/>
                        <w:gridCol w:w="1386"/>
                        <w:gridCol w:w="1563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ación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taciones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tofruticultur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ustria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aniz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créditos materias básicas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créditos materias básicas específicas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créditos materias tecnológicas específicas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ación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otaciones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tofruticultur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ustria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caniz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créditos materias básicas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créditos materias básicas específicas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créditos materias tecnológicas específicas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4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3"/>
        <w:gridCol w:w="6113"/>
      </w:tblGrid>
      <w:tr>
        <w:trPr>
          <w:trHeight w:val="48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Mate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 Industrias Agrarias y Alimentaria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 Hortofruticultura y Jardinería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ormación básic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45  (matemáticas, física, química, expresión gráfica, empresa e informática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120" w:after="120"/>
              <w:rPr/>
            </w:pPr>
            <w:r>
              <w:rPr/>
              <w:t>45  (matemáticas, física, química, expresión gráfica, empresa e informátic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ción básic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18  (inglés, bioquímica, estadística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47" w:leader="none"/>
              </w:tabs>
              <w:spacing w:before="120" w:after="120"/>
              <w:rPr/>
            </w:pPr>
            <w:r>
              <w:rPr/>
              <w:t>18  (inglés, biología, estadístic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as comunes IT Agrícol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60 (C medio natural, medio ambiente, topografía, producción vegetal, producción animal, ingeniería rural, proyectos, economía)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 xml:space="preserve">60 (C medio natural, medio ambiente, topografía, producción vegetal, </w:t>
            </w:r>
            <w:r>
              <w:rPr>
                <w:color w:val="FF0000"/>
              </w:rPr>
              <w:t>producción animal</w:t>
            </w:r>
            <w:r>
              <w:rPr/>
              <w:t>, ingeniería rural, proyectos, economía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as específicas titulació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60 (Tecnología de alimentos, ingeniería de las industrias agroalimentarias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60 (tecnología de la producción hortofrutícola, tecnología de la jardinería y el paisajismo, ingeniería de las áreas verdes, espacios deportivos y explotaciones hortofrutícolas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 fín de grado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2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Otras actividades formativas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spacing w:before="120" w:after="120"/>
              <w:rPr/>
            </w:pPr>
            <w:r>
              <w:rPr/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727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8" w:leader="none"/>
              </w:tabs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762" w:hRule="atLeast"/>
        </w:trPr>
        <w:tc>
          <w:tcPr>
            <w:tcW w:w="14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Materias básicas de la Ingeniería y Arquitectura según Anexo III del Real Decreto por el que ser establece la ordenación de las enseñanzas universitarias oficiales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aterias básicas de otras ramas de conocimiento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racticas externas, Jornadas, Seminario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0:00Z</dcterms:created>
  <dc:creator>SETIR</dc:creator>
  <dc:description/>
  <cp:keywords/>
  <dc:language>en-US</dc:language>
  <cp:lastModifiedBy>usuario</cp:lastModifiedBy>
  <dcterms:modified xsi:type="dcterms:W3CDTF">2008-01-17T13:13:00Z</dcterms:modified>
  <cp:revision>11</cp:revision>
  <dc:subject/>
  <dc:title>Tipo de Materia</dc:title>
</cp:coreProperties>
</file>