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DE PLAN DE TRABAJO PARA LA ELABORACIÓN DE LOS NUEVOS TÍTULOS DE GRADO. COMISIÓN DE NUEVAS TITULACIONES DE LA EUIT AGRÍC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iento operativ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uniones semanales de la Comisión de Nuevas Titulaciones de 2h - 2h : 30 minut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n esas reuniones se irán abordando secuencialmente todos y cada uno de los apartados que figuran en la Memoria para la solicitud de verificación de los títulos de grado (Anexo I RD 1393/2007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cada una de las reuniones semanales la Comisión debatirá y analizará la propuesta (borrador) realizada por los miembros de la Comisión a los que se les haya encargado esa tarea la semana anterio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stablecer canales internos de comunicación entre los miembros de la Comisión para agilizar el proce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8"/>
          <w:szCs w:val="28"/>
        </w:rPr>
        <w:t xml:space="preserve">Establecer los canales o vías de comunicación con los diferentes colectivos de la Escuela, de la propia Universidad </w:t>
      </w:r>
      <w:r>
        <w:rPr>
          <w:b/>
          <w:color w:val="FF0000"/>
          <w:sz w:val="28"/>
          <w:szCs w:val="28"/>
        </w:rPr>
        <w:t>(*)</w:t>
      </w:r>
      <w:r>
        <w:rPr>
          <w:color w:val="FF0000"/>
          <w:sz w:val="28"/>
          <w:szCs w:val="28"/>
        </w:rPr>
        <w:t>, del mundo profesional y, en su caso, de otras universidades que faciliten o mejoren el desarrollo del proceso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evisión de los medios y/o recursos humanos y materiales necesarios durante todo este proceso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8000"/>
          <w:sz w:val="28"/>
          <w:szCs w:val="28"/>
        </w:rPr>
        <w:t>(*)</w:t>
      </w:r>
      <w:r>
        <w:rPr>
          <w:sz w:val="28"/>
          <w:szCs w:val="28"/>
        </w:rPr>
        <w:t xml:space="preserve"> : </w:t>
      </w:r>
      <w:r>
        <w:rPr>
          <w:color w:val="008000"/>
          <w:sz w:val="28"/>
          <w:szCs w:val="28"/>
        </w:rPr>
        <w:t>Comisión Asesora de Reforma de Titulaciones de la UPM: tres líneas de trabajo: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oceso interno de aprobación de planes de estudio.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Guía (castellano e inglés) que recoja el desarrollo de los 10 apartados del Anexo I del RD.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“</w:t>
      </w:r>
      <w:r>
        <w:rPr>
          <w:color w:val="008000"/>
          <w:sz w:val="28"/>
          <w:szCs w:val="28"/>
        </w:rPr>
        <w:t>Esqueleto” de un modelo educativo UPM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misiones técnicas por grandes áreas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esencia del entorno profesional  en el proceso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nforme externo de evaluación de PE justificado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stablecer canales internos de comunicación entre los miembros de la Comisión para agilizar el proces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Coordinadores: Juan Manuel Arroyo y Tomás Herrero</w:t>
      </w:r>
    </w:p>
    <w:p>
      <w:pPr>
        <w:pStyle w:val="Normal"/>
        <w:numPr>
          <w:ilvl w:val="0"/>
          <w:numId w:val="5"/>
        </w:numPr>
        <w:rPr/>
      </w:pPr>
      <w:r>
        <w:rPr/>
        <w:t>Procedimiento: correo electrónico y o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Establecer los canales o vías de comunicación con los diferentes colectivos de la Escuela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umnos:</w:t>
      </w:r>
    </w:p>
    <w:p>
      <w:pPr>
        <w:pStyle w:val="Normal"/>
        <w:numPr>
          <w:ilvl w:val="1"/>
          <w:numId w:val="1"/>
        </w:numPr>
        <w:rPr/>
      </w:pPr>
      <w:r>
        <w:rPr/>
        <w:t>Miembro del PDI  de la Comisión:</w:t>
      </w:r>
    </w:p>
    <w:p>
      <w:pPr>
        <w:pStyle w:val="Normal"/>
        <w:numPr>
          <w:ilvl w:val="1"/>
          <w:numId w:val="1"/>
        </w:numPr>
        <w:rPr/>
      </w:pPr>
      <w:r>
        <w:rPr/>
        <w:t>Representante de alumnos en la Comisión: Mónica Álvaro Sánchez e Inmaculada Grueso o aquellos que designe la delegación de alumnos.</w:t>
      </w:r>
    </w:p>
    <w:p>
      <w:pPr>
        <w:pStyle w:val="Normal"/>
        <w:numPr>
          <w:ilvl w:val="1"/>
          <w:numId w:val="1"/>
        </w:numPr>
        <w:rPr/>
      </w:pPr>
      <w:r>
        <w:rPr/>
        <w:t>Procedimiento: reuniones periódicas con los delegados de gru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fesores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mbro (s) del PDI de la Comisión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dustrias Agrarias y Alimentarias: Javier Díaz Bayo  </w:t>
      </w:r>
    </w:p>
    <w:p>
      <w:pPr>
        <w:pStyle w:val="Normal"/>
        <w:numPr>
          <w:ilvl w:val="2"/>
          <w:numId w:val="1"/>
        </w:numPr>
        <w:rPr/>
      </w:pPr>
      <w:r>
        <w:rPr/>
        <w:t>Hortofruticultura y Jardinería: José Mª de Miguel</w:t>
      </w:r>
    </w:p>
    <w:p>
      <w:pPr>
        <w:pStyle w:val="Normal"/>
        <w:numPr>
          <w:ilvl w:val="2"/>
          <w:numId w:val="1"/>
        </w:numPr>
        <w:rPr/>
      </w:pPr>
      <w:r>
        <w:rPr/>
        <w:t>Explotaciones Agropecuarias: Juan Mingo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canización Agraria y Construcciones Rurales: Elvira Sánchez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cedimiento: reuniones con representantes de Unidades Docentes o con las propios UD o grupos de ell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sonal de Administración y Servicios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Miembro del PAS de la Comisión: Fernando Martín Tejed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embro(s) del PDI de la Comisión: Coordinadores </w:t>
      </w:r>
    </w:p>
    <w:p>
      <w:pPr>
        <w:pStyle w:val="Normal"/>
        <w:numPr>
          <w:ilvl w:val="1"/>
          <w:numId w:val="2"/>
        </w:numPr>
        <w:rPr/>
      </w:pPr>
      <w:r>
        <w:rPr/>
        <w:t>Procedimiento: correo electrónico, reuniones con colectiv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stablecer los canales o vías de comunicación con la UPM (Comisión de Reforma de Titulaciones, Vicerrectorados…)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iembro (s) de la Comisión: Director y miembros del equipo directivo</w:t>
      </w:r>
    </w:p>
    <w:p>
      <w:pPr>
        <w:pStyle w:val="Normal"/>
        <w:numPr>
          <w:ilvl w:val="0"/>
          <w:numId w:val="2"/>
        </w:numPr>
        <w:rPr/>
      </w:pPr>
      <w:r>
        <w:rPr/>
        <w:t>Procedimiento: contacto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>Establecer los canales o vías de comunicación con otras universidades (Conferencia de Directores…….)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iembro (s) de la Comisión: Director y miembros del equipo directivo.</w:t>
      </w:r>
    </w:p>
    <w:p>
      <w:pPr>
        <w:pStyle w:val="Normal"/>
        <w:numPr>
          <w:ilvl w:val="0"/>
          <w:numId w:val="2"/>
        </w:numPr>
        <w:rPr/>
      </w:pPr>
      <w:r>
        <w:rPr/>
        <w:t>Procedimiento: contacto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stablecer los canales o vías de comunicación con el entorno profesional (Colegio profesional, empresas y administración, asociaciones agrarias…….)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iembro (s) de la Comisión: Equipo directivo y José Mª de Miguel (área empresa)</w:t>
      </w:r>
    </w:p>
    <w:p>
      <w:pPr>
        <w:pStyle w:val="Normal"/>
        <w:numPr>
          <w:ilvl w:val="0"/>
          <w:numId w:val="2"/>
        </w:numPr>
        <w:rPr/>
      </w:pPr>
      <w:r>
        <w:rPr/>
        <w:t>Procedimiento: reunion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24 de ene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s 1 y 2 del documento de Memoria del Minister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0:00Z</dcterms:created>
  <dc:creator>SETIR</dc:creator>
  <dc:description/>
  <cp:keywords/>
  <dc:language>en-US</dc:language>
  <cp:lastModifiedBy>usuario</cp:lastModifiedBy>
  <dcterms:modified xsi:type="dcterms:W3CDTF">2008-01-17T13:20:00Z</dcterms:modified>
  <cp:revision>6</cp:revision>
  <dc:subject/>
  <dc:title>PROPUESTA DE PLAN DE TRABAJO PARA LA ELABORACIÓN DE LOS NUEVOS TÍTULOS DE GRADO</dc:title>
</cp:coreProperties>
</file>