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color w:val="FF0000"/>
          <w:sz w:val="36"/>
          <w:szCs w:val="36"/>
        </w:rPr>
      </w:pPr>
      <w:r>
        <w:rPr>
          <w:rFonts w:cs="Calibri;Century Gothic" w:ascii="Calibri;Century Gothic" w:hAnsi="Calibri;Century Gothic"/>
          <w:color w:val="FF0000"/>
          <w:sz w:val="36"/>
          <w:szCs w:val="36"/>
        </w:rPr>
        <w:t>IL LAVORO NERO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00"/>
          <w:sz w:val="36"/>
          <w:szCs w:val="36"/>
        </w:rPr>
      </w:pPr>
      <w:r>
        <w:rPr>
          <w:rFonts w:cs="Calibri;Century Gothic" w:ascii="Calibri;Century Gothic" w:hAnsi="Calibri;Century Gothic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’ definito lavoratore in nero una persona che svolge una qualsiasi prestazione lavorativa ed è priva di contratto di lavoro, quindi svolge delle mansioni che la Pubblica Amministrazione non conosce, perché non è registrata presso il Centro per l’Impiego. Non ha quindi una busta paga, viene pagata in contanti e per le autorità risulta disoccupata (EX. Un extracomunitario senza permesso di soggiorno non può essere assunto, perciò è un tipico caso di lavoro nero); il lavoro nero ha la particolarità di sfuggire alle tasse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Questo fa parte del lavoro irregolare o sommerso, che è una qualsiasi attività lavorativa retribuita, ma non dichiarata alle autorità pubbliche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lavoro nero costituisce circa il 17% del PIL (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255-275 miliardi di euro)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 un lavoratore su dieci è in nero, soprattutto nei settori primario e terziario (servizi nelle case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32"/>
          <w:szCs w:val="32"/>
        </w:rPr>
      </w:pPr>
      <w:r>
        <w:rPr>
          <w:rFonts w:cs="Calibri;Century Gothic" w:ascii="Calibri;Century Gothic" w:hAnsi="Calibri;Century Gothic"/>
          <w:color w:val="000000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32"/>
          <w:szCs w:val="32"/>
        </w:rPr>
      </w:pPr>
      <w:r>
        <w:rPr>
          <w:rFonts w:cs="Calibri;Century Gothic" w:ascii="Calibri;Century Gothic" w:hAnsi="Calibri;Century Gothic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903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16:00Z</dcterms:created>
  <dc:creator>Mauro Tisba</dc:creator>
  <dc:description/>
  <cp:keywords/>
  <dc:language>en-US</dc:language>
  <cp:lastModifiedBy>3b</cp:lastModifiedBy>
  <dcterms:modified xsi:type="dcterms:W3CDTF">2013-01-30T11:00:00Z</dcterms:modified>
  <cp:revision>3</cp:revision>
  <dc:subject/>
  <dc:title>IL LAVORO NERO</dc:title>
</cp:coreProperties>
</file>