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URL DEL REGLAMENTO DE FUTBOL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ww.arbitrosdefutbol.com.ar/reglas2006-2007_esp.pd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53:00Z</dcterms:created>
  <dc:creator>WinuE</dc:creator>
  <dc:description/>
  <cp:keywords/>
  <dc:language>en-US</dc:language>
  <cp:lastModifiedBy>WinuE</cp:lastModifiedBy>
  <dcterms:modified xsi:type="dcterms:W3CDTF">2009-04-29T03:53:00Z</dcterms:modified>
  <cp:revision>2</cp:revision>
  <dc:subject/>
  <dc:title>URL DEL REGLAMENTO DE FUTBOL:</dc:title>
</cp:coreProperties>
</file>