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PCION Y REGLAS DE JUEGO:</w:t>
      </w:r>
    </w:p>
    <w:p>
      <w:pPr>
        <w:pStyle w:val="Normal"/>
        <w:rPr/>
      </w:pPr>
      <w:r>
        <w:rPr/>
        <w:t>Dos grupos (A y B) con igual números de jugadores con una pelota y se debe lanzar con la mano. El terreno debe ser con la dimensión similar al campo de handbool. Se sitúan dos conos a modo de portería en cada una de las cuatro esquinas.</w:t>
      </w:r>
    </w:p>
    <w:p>
      <w:pPr>
        <w:pStyle w:val="Normal"/>
        <w:rPr/>
      </w:pPr>
      <w:r>
        <w:rPr/>
        <w:t>El juego se inicia con un pase en cualquier dirección desde el centro del campo colocándose el resto de los jugadores a un metro de distancia. Cada equipo puede conseguir puntos introduciendo el balón en cualquiera de las dos porterías de las esquinas pertenecientes en el campo opuesto. En principio, puede lanzar a gol desde cualquier sitio e incluso entrar con el balón a portería.</w:t>
      </w:r>
    </w:p>
    <w:p>
      <w:pPr>
        <w:pStyle w:val="Normal"/>
        <w:rPr/>
      </w:pPr>
      <w:r>
        <w:rPr/>
        <w:t>Después de un tanto reanudara el juego el grupo al que se le ha marcado el tanto. No es necesario que halla porteros, aunque si al grupo  decide colocarlo no habrá inconveniente.</w:t>
      </w:r>
    </w:p>
    <w:p>
      <w:pPr>
        <w:pStyle w:val="Normal"/>
        <w:rPr/>
      </w:pPr>
      <w:r>
        <w:rPr/>
        <w:t>Cuando el balón salga para afuera se realizara un saque de cualquier tipo pero el resto de jugadores mantendrá ha cierta distanci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09:00Z</dcterms:created>
  <dc:creator>WinuE</dc:creator>
  <dc:description/>
  <cp:keywords/>
  <dc:language>en-US</dc:language>
  <cp:lastModifiedBy>WinuE</cp:lastModifiedBy>
  <dcterms:modified xsi:type="dcterms:W3CDTF">2009-04-29T02:29:00Z</dcterms:modified>
  <cp:revision>3</cp:revision>
  <dc:subject/>
  <dc:title>DESCRIPCION Y REGLAS DE JUEGO:</dc:title>
</cp:coreProperties>
</file>