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ibliografía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  <w:b/>
          </w:rPr>
          <w:t>http://www.ipef.edu.ar/investigacion/nucleo/ulpgc/comu8b.pdf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">
        <w:r>
          <w:rPr>
            <w:rStyle w:val="InternetLink"/>
            <w:b/>
          </w:rPr>
          <w:t>http://dialnet.unirioja.es/servlet/tesis?codigo=2893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ssier pedagógico de base 2do año “Juego motor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.edu.ar/investigacion/nucleo/ulpgc/comu8b.pdf" TargetMode="External"/><Relationship Id="rId3" Type="http://schemas.openxmlformats.org/officeDocument/2006/relationships/hyperlink" Target="http://dialnet.unirioja.es/servlet/tesis?codigo=2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6:00Z</dcterms:created>
  <dc:creator>WinuE</dc:creator>
  <dc:description/>
  <cp:keywords/>
  <dc:language>en-US</dc:language>
  <cp:lastModifiedBy>WinuE</cp:lastModifiedBy>
  <dcterms:modified xsi:type="dcterms:W3CDTF">2009-04-30T11:42:00Z</dcterms:modified>
  <cp:revision>1</cp:revision>
  <dc:subject/>
  <dc:title>Bibliografía:  </dc:title>
</cp:coreProperties>
</file>