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Style w:val="Mwheadline"/>
        </w:rPr>
        <w:t xml:space="preserve">Duración </w:t>
      </w:r>
    </w:p>
    <w:p>
      <w:pPr>
        <w:pStyle w:val="NormalWeb"/>
        <w:jc w:val="both"/>
        <w:rPr/>
      </w:pPr>
      <w:r>
        <w:rPr/>
        <w:t>Si bien el reglamento no especifica un tiempo fijo de duración de los partidos, el tiempo más usado a nivel mundial es de 90 minutos por partido, divididos en dos tiempos de 45 minutos, con 15 minutos de descanso entre ambas mitades. Si bien para cada competición se fija un tiempo para cada partido de la misma, durante los partidos siempre se pierde tiempo de juego por distintas situaciones, es por esto que el árbitro principal de cada encuentro puede añadir una cierta cantidad de minutos al finalizar cada período.</w:t>
        <w:br/>
        <w:t>En muchos casos, cuando el partido termina en empate, se debe buscar alguna forma de que uno de los dos equipos sea considerado el ganador del encuentro, y para lograr esto existen varias formas. Si el partido termina empatado, se puede jugar una prórroga o tiempo extra, la cual consta de dos tiempos, generalmente, de 15 minutos cada uno, donde se continua el partido inicial. Además, existen dos formas de que la prórroga culmine antes de tiempo: el gol de oro y el gol de plata, aunque estas formas han sido dejadas de lado en los últimos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27:00Z</dcterms:created>
  <dc:creator>Micaela Mauer</dc:creator>
  <dc:description/>
  <cp:keywords/>
  <dc:language>en-US</dc:language>
  <cp:lastModifiedBy>Micaela Mauer</cp:lastModifiedBy>
  <dcterms:modified xsi:type="dcterms:W3CDTF">2009-05-24T18:29:00Z</dcterms:modified>
  <cp:revision>1</cp:revision>
  <dc:subject/>
  <dc:title>Duración </dc:title>
</cp:coreProperties>
</file>