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 xml:space="preserve">Jugadores: </w:t>
      </w:r>
      <w:r>
        <w:rPr/>
        <w:t>El partido será jugado por dos equipos formados por un máximo de 11 jugadores cada uno, de los cuales uno jugará como guardameta. El partido no se iniciará si uno de los equipos tiene menos de siete jugadores.</w:t>
      </w:r>
    </w:p>
    <w:p>
      <w:pPr>
        <w:pStyle w:val="NormalWeb"/>
        <w:jc w:val="both"/>
        <w:rPr/>
      </w:pPr>
      <w:r>
        <w:rPr>
          <w:rStyle w:val="StrongEmphasis"/>
        </w:rPr>
        <w:t xml:space="preserve">Competiciones oficiales: </w:t>
      </w:r>
      <w:r>
        <w:rPr/>
        <w:t>Se podrán utilizar como máximo tres sustitutos en cualquier partido de una competición ofi cial bajo los auspicios de la FIFA, las confederaciones o las asociaciones miembro. El reglamento de la competición deberá estipular cuántos sustitutos podrán ser nombrados, de tres hasta un máximo de siete.</w:t>
      </w:r>
    </w:p>
    <w:p>
      <w:pPr>
        <w:pStyle w:val="NormalWeb"/>
        <w:jc w:val="both"/>
        <w:rPr/>
      </w:pPr>
      <w:r>
        <w:rPr>
          <w:rStyle w:val="StrongEmphasis"/>
        </w:rPr>
        <w:t xml:space="preserve">Otros partidos: </w:t>
      </w:r>
      <w:r>
        <w:rPr/>
        <w:t>En los partidos de selecciones nacionales A se puede utilizar un máximo de seis sustitutos. En todos los demás partidos se puede utilizar un número mayor de sustitutos, siempre que los equipos en cuestión lleguen a un acuerdo sobre el número máximo y el árbitro haya sido informado antes del comienzo del partido. Si el árbitro no ha sido informado, o no se ha llegado a un acuerdo antes del inicio del partido, no se permitirán más de seis sustitutos.</w:t>
      </w:r>
    </w:p>
    <w:p>
      <w:pPr>
        <w:pStyle w:val="NormalWeb"/>
        <w:jc w:val="both"/>
        <w:rPr/>
      </w:pPr>
      <w:r>
        <w:rPr>
          <w:rStyle w:val="StrongEmphasis"/>
        </w:rPr>
        <w:t xml:space="preserve">Todos los partidos: </w:t>
      </w:r>
      <w:r>
        <w:rPr/>
        <w:t>En todos los partidos, los nombres de los sustitutos deberán entregarse al árbitro antes del comienzo del partido. Los sustitutos que no hayan sido designados de esta manera no podrán participar en el partido.</w:t>
      </w:r>
    </w:p>
    <w:p>
      <w:pPr>
        <w:pStyle w:val="NormalWeb"/>
        <w:jc w:val="both"/>
        <w:rPr/>
      </w:pPr>
      <w:r>
        <w:rPr>
          <w:rStyle w:val="StrongEmphasis"/>
        </w:rPr>
        <w:t xml:space="preserve">Procedimiento de sustitución: </w:t>
      </w:r>
      <w:r>
        <w:rPr/>
        <w:t>Para reemplazar a un jugador por un sustituto se deberán observar las siguientes condiciones:</w:t>
      </w:r>
    </w:p>
    <w:p>
      <w:pPr>
        <w:pStyle w:val="Normal"/>
        <w:numPr>
          <w:ilvl w:val="0"/>
          <w:numId w:val="1"/>
        </w:numPr>
        <w:spacing w:before="0" w:after="0"/>
        <w:jc w:val="both"/>
        <w:rPr/>
      </w:pPr>
      <w:r>
        <w:rPr/>
        <w:t>se deberá informar al árbitro antes de efectuar la sustitución propuesta.</w:t>
      </w:r>
    </w:p>
    <w:p>
      <w:pPr>
        <w:pStyle w:val="Normal"/>
        <w:numPr>
          <w:ilvl w:val="0"/>
          <w:numId w:val="1"/>
        </w:numPr>
        <w:spacing w:before="0" w:after="0"/>
        <w:jc w:val="both"/>
        <w:rPr/>
      </w:pPr>
      <w:r>
        <w:rPr/>
        <w:t>el sustituto no podrá entrar en el terreno de juego hasta que el jugador al que debe reemplazar, haya abandonado el terreno de juego y recibido la señal del árbitro.</w:t>
      </w:r>
    </w:p>
    <w:p>
      <w:pPr>
        <w:pStyle w:val="Normal"/>
        <w:numPr>
          <w:ilvl w:val="0"/>
          <w:numId w:val="1"/>
        </w:numPr>
        <w:spacing w:before="0" w:after="0"/>
        <w:jc w:val="both"/>
        <w:rPr/>
      </w:pPr>
      <w:r>
        <w:rPr/>
        <w:t>el sustituto entrará en el terreno de juego únicamente por la línea media y durante una interrupción del juego.</w:t>
      </w:r>
    </w:p>
    <w:p>
      <w:pPr>
        <w:pStyle w:val="Normal"/>
        <w:numPr>
          <w:ilvl w:val="0"/>
          <w:numId w:val="1"/>
        </w:numPr>
        <w:spacing w:before="0" w:after="0"/>
        <w:jc w:val="both"/>
        <w:rPr/>
      </w:pPr>
      <w:r>
        <w:rPr/>
        <w:t xml:space="preserve">una sustitución quedará consumada cuando el sustituto entra en el terreno de juego. </w:t>
      </w:r>
    </w:p>
    <w:p>
      <w:pPr>
        <w:pStyle w:val="Normal"/>
        <w:numPr>
          <w:ilvl w:val="0"/>
          <w:numId w:val="1"/>
        </w:numPr>
        <w:spacing w:before="0" w:after="0"/>
        <w:jc w:val="both"/>
        <w:rPr/>
      </w:pPr>
      <w:r>
        <w:rPr/>
        <w:t>desde ese momento, el sustituto se convierte en jugador, y el jugador al que sustituye deja de ser jugador.</w:t>
      </w:r>
    </w:p>
    <w:p>
      <w:pPr>
        <w:pStyle w:val="Normal"/>
        <w:numPr>
          <w:ilvl w:val="0"/>
          <w:numId w:val="1"/>
        </w:numPr>
        <w:spacing w:before="0" w:after="0"/>
        <w:jc w:val="both"/>
        <w:rPr/>
      </w:pPr>
      <w:r>
        <w:rPr/>
        <w:t>un jugador que ha sido reemplazado no podrá participar más en el partido.</w:t>
      </w:r>
    </w:p>
    <w:p>
      <w:pPr>
        <w:pStyle w:val="Normal"/>
        <w:numPr>
          <w:ilvl w:val="0"/>
          <w:numId w:val="1"/>
        </w:numPr>
        <w:spacing w:before="0" w:after="280"/>
        <w:jc w:val="both"/>
        <w:rPr/>
      </w:pPr>
      <w:r>
        <w:rPr/>
        <w:t>todos los sustitutos están sometidos a la autoridad y jurisdicción del árbitro, sean llamados o no a participar en el juego.</w:t>
      </w:r>
    </w:p>
    <w:p>
      <w:pPr>
        <w:pStyle w:val="NormalWeb"/>
        <w:jc w:val="both"/>
        <w:rPr/>
      </w:pPr>
      <w:r>
        <w:rPr>
          <w:rStyle w:val="StrongEmphasis"/>
        </w:rPr>
        <w:t>Cambio de guardameta</w:t>
      </w:r>
      <w:r>
        <w:rPr/>
        <w:t>: Cualquiera de los jugadores podrá cambiar su puesto con el guardameta, siempre que el árbitro haya sido previamente informado y el cambio se efectúe durante una interrupción del jueg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50:00Z</dcterms:created>
  <dc:creator>Micaela Mauer</dc:creator>
  <dc:description/>
  <cp:keywords/>
  <dc:language>en-US</dc:language>
  <cp:lastModifiedBy>Micaela Mauer</cp:lastModifiedBy>
  <dcterms:modified xsi:type="dcterms:W3CDTF">2009-05-24T00:02:00Z</dcterms:modified>
  <cp:revision>1</cp:revision>
  <dc:subject/>
  <dc:title>Jugadores: El partido será jugado por dos equipos formados por un máximo de 11 jugadores cada uno, de los cuales uno jugará como guardameta</dc:title>
</cp:coreProperties>
</file>