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ind w:left="284" w:right="284" w:hanging="0"/>
        <w:jc w:val="both"/>
        <w:rPr>
          <w:rFonts w:ascii="Arial Narrow" w:hAnsi="Arial Narrow" w:cs="Arial Narrow"/>
          <w:sz w:val="24"/>
          <w:szCs w:val="24"/>
        </w:rPr>
      </w:pPr>
      <w:r>
        <w:rPr>
          <w:rStyle w:val="StrongEmphasis"/>
          <w:rFonts w:cs="Arial Narrow" w:ascii="Arial Narrow" w:hAnsi="Arial Narrow"/>
          <w:sz w:val="24"/>
          <w:szCs w:val="24"/>
        </w:rPr>
        <w:t>EL TERRENO DE JUEGO</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 xml:space="preserve">Es un rectángulo de 40 m. de largo y 20 m. de ancho; los lados más largos se llaman “líneas de banda” y los cortos “líneas de portería”, líneas de portería interiores más exteriores. </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Comprende una zona de juego dividida en dos mitades por una línea central paralela a las líneas de portería y dos áreas de portería.</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Las características del terreno de juego no pueden ser modificadas en beneficio de un solo equipo en ningún aspecto.</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Debería rodear el terreno de juego un pasillo de seguridad de 1 m. de ancho por el exterior de las líneas de banda y de 2 m. detrás de las líneas de portería.</w:t>
      </w:r>
    </w:p>
    <w:p>
      <w:pPr>
        <w:pStyle w:val="HTMLconformatoprevio"/>
        <w:ind w:left="284" w:right="284" w:hanging="0"/>
        <w:jc w:val="both"/>
        <w:rPr/>
      </w:pPr>
      <w:r>
        <w:rPr>
          <w:rFonts w:cs="Arial Narrow" w:ascii="Arial Narrow" w:hAnsi="Arial Narrow"/>
          <w:sz w:val="24"/>
          <w:szCs w:val="24"/>
        </w:rPr>
        <w:t>Cada portería debe situarse centralmente en su respectiva línea de portería. Deben estar firmemente inmovilizadas. Sus medidas interiores son de 2 m. de alto y 3 m. de ancho (excepto en mini-balonmano, donde la portería tiene unas medidas de 1,60 m. de alto y 3 m. de ancho).</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Los postes están sólidamente sujetos al larguero y sus aristas posteriores estarán alineadas con el lado posterior de la línea de portería. Los postes y el larguero deben estar construidos con el mismo material (madera, aleación ligera o material sintético similar), de sección cuadrada de 8 cm. y pintadas las tres caras visibles desde el terreno de juego con dos colores alternativos que contrasten claramente con el fondo del campo.</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En los dos ángulos, cada franja de pintura debe medir 28 cm. y ser del mismo color; el resto de las franjas miden 20 cm. Las porterías deben estar provistas de redes sin tensar, de tal forma que el balón que penetra en ellas no pueda salir rebotado inmediatamente al exterior.</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 xml:space="preserve">La superficie del “área de portería” está delimitada por una línea recta de 3 mts. de largo; trazada a 6 mts. de la portería, paralela a la línea de portería, y continuada en cada extremo por un cuarto de círculo de </w:t>
      </w:r>
    </w:p>
    <w:p>
      <w:pPr>
        <w:pStyle w:val="HTMLconformatoprevio"/>
        <w:ind w:left="284" w:right="284" w:hanging="0"/>
        <w:jc w:val="both"/>
        <w:rPr/>
      </w:pPr>
      <w:r>
        <w:rPr>
          <w:rFonts w:cs="Arial Narrow" w:ascii="Arial Narrow" w:hAnsi="Arial Narrow"/>
          <w:sz w:val="24"/>
          <w:szCs w:val="24"/>
        </w:rPr>
        <w:t>6 mts. de radio, teniendo como centro la arista interna posterior de cada poste de la portería. La línea que delimita el área de la portería se llama “línea de área de portería”.</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La “línea de golpe franco”, discontinua, será marcada por medio de una línea recta de 3 m.; trazada a 9 m. de la portería, paralela a la línea de portería y continuada en cada extremo por un cuarto de círculo de 9 m. de radio, teniendo como centro la arista interna posterior de cada poste de la portería. los trazos de la línea de golpe franco miden 15 cm. separados por intervalos de 15 cm.</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La línea de 7 m. se indica con un trazo de 1 m. de longitud, pintado frente al centro de la portería y paralelo a la línea de portería, a una distancia de 7 m. desde el lado exterior de la línea de portería.</w:t>
      </w:r>
    </w:p>
    <w:p>
      <w:pPr>
        <w:pStyle w:val="HTMLconformatoprevio"/>
        <w:ind w:left="284" w:right="284" w:hanging="0"/>
        <w:jc w:val="both"/>
        <w:rPr/>
      </w:pPr>
      <w:r>
        <w:rPr>
          <w:rFonts w:cs="Arial Narrow" w:ascii="Arial Narrow" w:hAnsi="Arial Narrow"/>
          <w:sz w:val="24"/>
          <w:szCs w:val="24"/>
        </w:rPr>
        <w:t>Una marca de 15 cm. de longitud se traza delante del centro de cada portería y paralela a ésta a 4 m. de distancia  del lado exterior de la línea de portería. Se denomina “línea de limitación del portero”.</w:t>
      </w:r>
    </w:p>
    <w:p>
      <w:pPr>
        <w:pStyle w:val="HTMLconformatoprevio"/>
        <w:ind w:left="284" w:right="284" w:hanging="0"/>
        <w:jc w:val="both"/>
        <w:rPr/>
      </w:pPr>
      <w:r>
        <w:rPr>
          <w:rFonts w:cs="Arial Narrow" w:ascii="Arial Narrow" w:hAnsi="Arial Narrow"/>
          <w:sz w:val="24"/>
          <w:szCs w:val="24"/>
        </w:rPr>
        <w:t xml:space="preserve">La “línea central” une el punto medio de las líneas de banda. </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Las líneas de cambio se delimitan a una y otra parte de la línea central por una marca de 15 cms. de longitud trazada perpendicularmente sobre la línea de banda, a 4,5 mts. de distancia de la línea central.</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Como referencia para los equipos, estas líneas también se prolongan 15 cm. hacia fuera del terreno de juego.</w:t>
      </w:r>
    </w:p>
    <w:p>
      <w:pPr>
        <w:pStyle w:val="HTMLconformatoprevio"/>
        <w:ind w:left="284" w:right="284" w:hanging="0"/>
        <w:jc w:val="both"/>
        <w:rPr/>
      </w:pPr>
      <w:r>
        <w:rPr>
          <w:rFonts w:cs="Arial Narrow" w:ascii="Arial Narrow" w:hAnsi="Arial Narrow"/>
          <w:sz w:val="24"/>
          <w:szCs w:val="24"/>
        </w:rPr>
        <w:t>Todas las líneas forman parte de la superficie que delimitan. Miden 5 cm. de ancho (excepto línea de portería comprendida entre los dos postes) y deben marcarse de forma muy visible.</w:t>
      </w:r>
    </w:p>
    <w:p>
      <w:pPr>
        <w:pStyle w:val="HTMLconformatoprevio"/>
        <w:ind w:left="284" w:right="284" w:hanging="0"/>
        <w:jc w:val="both"/>
        <w:rPr>
          <w:rFonts w:ascii="Arial Narrow" w:hAnsi="Arial Narrow" w:cs="Arial Narrow"/>
          <w:sz w:val="24"/>
          <w:szCs w:val="24"/>
        </w:rPr>
      </w:pPr>
      <w:r>
        <w:rPr>
          <w:rFonts w:cs="Arial Narrow" w:ascii="Arial Narrow" w:hAnsi="Arial Narrow"/>
          <w:sz w:val="24"/>
          <w:szCs w:val="24"/>
        </w:rPr>
        <w:t xml:space="preserve">La línea de portería comprendida entre los dos postes (línea interior de portería) tiene la misma anchura que éstos: 8 cm. </w:t>
      </w:r>
    </w:p>
    <w:p>
      <w:pPr>
        <w:pStyle w:val="NormalWeb"/>
        <w:rPr/>
      </w:pPr>
      <w:r>
        <w:rPr/>
        <w:drawing>
          <wp:inline distT="0" distB="0" distL="0" distR="0">
            <wp:extent cx="558228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82285" cy="297053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3:45:00Z</dcterms:created>
  <dc:creator>Micaela Mauer</dc:creator>
  <dc:description/>
  <cp:keywords/>
  <dc:language>en-US</dc:language>
  <cp:lastModifiedBy>Micaela Mauer</cp:lastModifiedBy>
  <dcterms:modified xsi:type="dcterms:W3CDTF">2009-05-24T00:01:00Z</dcterms:modified>
  <cp:revision>1</cp:revision>
  <dc:subject/>
  <dc:title>EL TERRENO DE JUEGO</dc:title>
</cp:coreProperties>
</file>