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TELEHEALTH FOR W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mma Thomps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thabasca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HST 602</w:t>
      </w:r>
    </w:p>
    <w:p>
      <w:pPr>
        <w:pStyle w:val="Normal"/>
        <w:spacing w:lineRule="auto" w:line="480"/>
        <w:jc w:val="center"/>
        <w:rPr>
          <w:rFonts w:ascii="Times New Roman" w:hAnsi="Times New Roman" w:cs="Times New Roman"/>
          <w:sz w:val="44"/>
          <w:szCs w:val="44"/>
        </w:rPr>
      </w:pPr>
      <w:r>
        <w:rPr>
          <w:rFonts w:cs="Times New Roman" w:ascii="Times New Roman" w:hAnsi="Times New Roman"/>
          <w:sz w:val="24"/>
          <w:szCs w:val="24"/>
        </w:rPr>
        <w:t>Dr. Jack Yense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ecember 7, 200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ound care is a huge burden on patients, long term care facilities and the healthcare system (Canadian Association of Wound Care, no date).  This proposal considers the elements involved in developing a provincial wound care telehealth project for long term care settings.  The proposal identifies store and forward technology as the preferred technology, and suggests a software program which is already developed for this project.  The proposal looks at what resources would be required for such a project, as well as policies, standards, legislation such as privacy, confidentiality and security, and also looks at project management and project/program evaluation.  The proposal advises a pilot project initially in a large urban area, then following evaluation advises spread throughout the provinc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purpose of this paper is to present a proposed health informatics project that would transform a particular area of healthcare.  I have elected to propose a wound care telehealth project for long term care settings in the province of Alberta.  This proposal could commence with a pilot project in one region, preferably a large centre such as Edmonton Region, which would provide ease of access to technology, a large base of centers for research purposes, and meaningful data for comparison.  This paper will commence with a literature review, describe the proposed telehealth project, describe resources required, discuss standards related to the project, address privacy and confidentiality as well as security issues, policy, and finally program management and program evaluation.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iterature Revie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Canadian Association of Wound Care (CAWC), (no date) states that the prevalence of pressure ulcers (change or break in the skin resulting from constant pressure) is 30% in non-acute care settings, which represents long term care facilities.  In 2005 there were 14,309 long term care beds in 178 facilities in Alberta (Citizen Watch, 2008).  Edmonton has approximately 3,400 long term care beds (Capital Health, 2008).  According to the formula by CAWC (no date), 4,293 long term care residents will develop pressure ulcers in Alberta each year at a conservatively estimated annual cost of $21,465,000.0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ccording to Wagner &amp; Rust (2008) the type of staff, staff to patient ratios, and the qualifications of staff in long term care facilities affects patient safety and the quality of patient care.  Long term care facilities have difficulty attracting and keeping qualified personnel, and 70% of care provided in long term care settings is by unregulated workers who receive little in the way of education and skill development (Alberta Association of Registered Nurses, (AARN) &amp; Alberta Gerontological Nurses Association (AGNA),  (200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anberry (2000) described telemedicine as the “the remote communication of information to facilitate clinical care” (p. 616).  While it is recognized that telemedicine greatly facilitates the provision of healthcare services in rural areas, any healthcare setting where there is disparity of healthcare needs and resources can benefit from timely and quality health care via telehealth services (Wachter, 2005).  Ratliff &amp; Forch, (2005) found that telehealth provides an alternative to on site consultation with respect to wounds in long term care centers, and can provide expert advice from skilled professionals remotely using audio and visual data transfer media.</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wry, Hamill, Wilkins &amp; Clements, (2002) describe store and forward telemedicine as a system where a clinician obtains data from a patient and transmits that data electronically to a remote clinician who has expertise in a particular health field.  Wound care is particularly suited to store and forward technology, as the cost is significantly lower than transport services to wound clinics and dermatologists, it allows the expert to view the data at their convenience, and is also convenient for the patient and more cost effective for the long term care facility (Lowry et al., 2002).  According to Lowry et al., (2002) store and forward technology appears to hold significant promise in providing care by expert clinicians to patients who would otherwise not have access to this type of ca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berta Telehealth Services (2008) states that Alberta is committed to expanding telehealth services to meet demand, that new technology applications will be readily adopted, and barriers such as jurisdictional issues and lack of knowledge of technology will be overcome.  Funding will be available for new telehealth projects for 2008-2009, and new endpoints from other sectors as well as new sectors will come on board (Alberta Telehealth Services, 2008).  According to Alberta Telehealth Services (2008), Alberta has “one of the largest and best integrated telehealth networks in North America” (p. 9), and wound care telehealth services are already operational in many locations across the province in homecare settings.  A pilot project for wound care within homecare in Edmonton completed in 2004 was considered successful (Alberta Health Services, 2008), and there is no reason why similar results could not occur in long term care settings.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posed Telehealth Projec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medicine is the use of telecommunications to provide medical information and services (Brown, 2005).  The type of technology required for this project will be store and forward technology, as this is the most common technology used when providing non-emergent health care services (Brown, 2005).  The process will include capturing digital images and forwarding them to a wound specialist along with pertinent health and wound status, and receiving clinical instructions for wound care either electronically or by phon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ources Required</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man resource requirements may need to be adjusted as the project gains momentum and spreads province wide.  Staff in long term care facilities can be trained in taking the digital images and uploading the information to the system.  This training could be provided on site by the software company, and presented in a train the trainer format to ensure all shifts as well as all new staff receive effective training.  Added resources could be made available on the internet via secure site, as well as information packages, frequently asked questions, digital camera tips and tricks etc, as well as a format for responding to issues, concerns, and questions from sites.  The RN at the long term care centre can upload the images and add the information onto the secure site prior to sending.  Following uploading, the information will be sent electronically to the wound care expert who will assess, request further information, diagnose, recommend treatment or pass the image and information on to an MD or dermatologist for opinion.  The wound care expert will be a nurse practitioner, or certified wound and ostomy nurse, and will need to be dedicated to the project.  The wound care expert will develop links with local experts for times when visits are required.  Alberta Health Care allows billing for telehealth services by physicians and dermatologists, so the images can be forwarded to those disciplines as needed (Hogenbirk, Pong, &amp; Liboiron, 2001).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formation Management group, (2001), proposed three different components of a telehealth system: People, telehealth users and providers; telehealth application technology; and telecommunications and network links, using the diagram below.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CA" w:eastAsia="en-US"/>
        </w:rPr>
        <w:drawing>
          <wp:inline distT="0" distB="0" distL="0" distR="0">
            <wp:extent cx="4085590" cy="2482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085590" cy="2482850"/>
                    </a:xfrm>
                    <a:prstGeom prst="rect">
                      <a:avLst/>
                    </a:prstGeom>
                  </pic:spPr>
                </pic:pic>
              </a:graphicData>
            </a:graphic>
          </wp:inline>
        </w:drawing>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elehealth Projects: A Practical Guide (2001), p. 9</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the previous model, identified partners will be: long term care centre administrators; Alberta Health Services Board; Telus Communications; WebMed Technologies; physicians; dermatologists; wound care expert/wound and ostomy nurse; local nursing staff and local IT/IS staff/departments.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The Information Management Group, (2001) the following considerations need to be addressed with respect to telehealth technologies and telecommunications links: interoperability of different technology components and their ability to communicate with one another; compatibility with hardware and software; scalability, or the ability of the hardware and software to accept increasing amounts and varied types of data; and integration with current systems operating within the facility.  Telehealth services are already present in much of Alberta, including rural areas, and it is the mandate of Alberta Health Services to improve the health of Albertans while making the health system sustaina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echnical requirements include hardware consisting of digital cameras, computers, and the software which includes the program onto which the image is placed along with the patient information, wound information, and patient health information.  The suggested software is the Pixalere (WebMed Technology, 2008) wound management system, which is a secure encrypted system that has been used by Alberta Health Services for wound management in homecare settings (Capital Health, 2004).  The company provides on-site training to staff, as well as ongoing support.  Train the trainer sessions would facilitate staff learning, and provide a means to orientate new, or casual staff to the system.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 considerations include capital costs such as labor, hardware, software, peripherals, facility upgrades to accommodate the technology, interface etc., and other costs such as license fees, training costs, provider costs, telecommunications costs, administrative costs and sustainability costs (The Information Management Group, 2001).  These costs pale in comparison with the staggering annual cost of treating wounds in long term care centers. A cost benefit analysis would reveal that over the long term major savings to the healthcare system will occur, as well as improving the health of Albertans, increasing access to expert care, reducing morbidity, and increasing the quality of life for seniors in long term care centers in this provinc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issue to be decided at the initial stages is whose responsibility is it to purchase the initial equipment, Alberta Health Services or local facilities.  If local facilities are responsible for the cost of the equipment, it is important to establish if the cost of the software program will also be their responsibility.  Many long term care centers are already struggling financially, and the initial cost of the equipment may be prohibitive, and some may need to apply for grants in order to purchase equipment.  Having such issues answered early on in the program would enable future planning to include this purchas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andards</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selecting telehealth technology it is important to consider standards related to that technology.  There are no telehealth standards in existence in Canada at this time (The Information Management Group, 2001 p. 24).  Different aspects of technology have their own standards, for example there are computer and telecommunications standards such as network, multimedia, image, database, and programming languages such as JAVA and HTML that need to be adhered to in developing a telehealth project (The Management Group, 2001).  </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her area where standards currently exist is with health data.  Health Level 7 (HL7) is the standard that Canadian Institute for Health Information (CIHI) has adopted as the national standard.  CIHI (2003) states that HL7 “ provides the “architecture” which enables multiple clinical applications or programs (e.g. laboratory, pharmacy or nursing information systems) to be automatically coordinated and synchronized in clinically meaningful ways at the point of use” (CIHI Directions, 2003, p. 4).</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gital imaging standards also exist, so the program that would be used to upload and transfer the digital wound images would need to adhere to specific standards.  The WebMed software program Pixlere has already been successfully used within Alberta, so these standards have already been considered.  Standards also exist for encryption of patient data, and this is the responsibility of the software manufacturer to ensure they at least meet standards for encryp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elecommunications company selected for the telehealth project needs to have established standards in telehealth service provision.  Telus Communications, Alberta’s largest telecommunications organization is registered with Industry Canada as having met the requirements for providing telehealth services (Industry Canada, 2007).  This is an important consideration in a province wide telehealth application, and having the same carrier for all areas as well as capability to reach remote, rural and urban areas is essential for this project to be successful.  </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more area to be addressed under standards is standards of practice.  The clinician making a diagnosis and recommending wound care treatment must be registered with an established professional association, and have appropriate education and experience as well as expertise in wound care.  The clinician should have appropriate liability insurance from their professional association, in case of adverse events from the treatment prescribed.  One of the important areas to be addressed is the qualifications of the staff providing the patient treatment which the expert clinician has recommended, and it is essential that this individual be a Registered Nurse, and measures taken to ensure that unregulated workers are not providing this level of patient car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olicy</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Calgary, (2004) researched the area of e-health policy, and three themes were identified: data stewardship; operational; and interjuristictional.  Data stewardship consists of: privacy protection; documentation; data security and information quality.  Operational consists of: risk management; liability; referral patterns; ownership; human resources; reimbursement; evaluation; business case; and funding.  Inter-jurisdictional consists of: inter-jurisdictional billing; locus of consultation; and integration.  This overall comprehensive proposed policy plan is worth considering for such a large and diverse project as the wound telehealth project, as it is inclusive and provides an excellent framework to consider essential telehealth policy issues prior to commencement, and have the structure in place to implement those polic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ivacy and Confidentiality</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suring that Canadian and Provincial standards related to privacy and confidentiality are a priority in developing this wound telehealth program.  The Health Information Act requires that the health information disclosed must be only what is required to provide care and service (Alberta Health and Wellness, 2006).  The software program must contain some health information related to overall patient health status i.e. diabetes, chronic illness, peripheral vascular disease, as well as information on the wound itself.  However, care must be taken to ensure that the database does not contain unnecessary health information.  </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d consent must be received before digital images are captured and information is uploaded on a patient.  Government of Alberta (2006) outlines the regulations with respect to informed consent in the Freedom of Information and Protection of Privacy Act (FOIPP).  If the patient is unable to give consent, family or legal guardian can give that consent.  Education with respect to privacy and confidentiality must be provided in the overall education package for administrators and staff at the long term care facilitie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curity</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oftware with the wound database and images must be encrypted to ensure information security, and as this is the responsibility of the company providing the software, quality controls must accompany the program.  The organization needs to have policies in place ensuring the protection of the software program or wireless device, and if it is being transported to the facility by a visiting nurse, policies must cover issues such as theft or loss of the information.  Password protection is essential, preferably passwords that have short expiry dates, and prompt the user to change their password.  It is also important that only authorized users can access the information, and this can be controlled by the software application requiring authorization by administrators in order to establish individual access.  </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respect to security for this project, lessons can be learned from previous use of the particular program, and so it is essential that contact be made with organizations that have already used the system, and discussions occur as to the best way to ensure security using this particular progra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gram Managemen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ensure the success of this project it is essential to have some overall program or project management in place.  Since this proposal includes a vast array of centers scattered throughout the province, having overall project goals and objectives and including local sites in the overall planning process is of vital importance to the success of the project.  The Information Management Group, (2003) state that it is important for all participants engaged in the project to be aware of the scope and direction of the project in order for the project to be successful.  Roles and responsibilities need to be delineated; an action plan including human, organizational, technical and financial needs must be realistic and well organized (The Information Management Group, 2003).  Timelines that are realistic must be set, contingency plans in place in case delays occur, and a clear organizational structure for the telehealth project must be presented in order to ensure responsibility and accountability for issues within the organization of the projec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est option would be to commence with a pilot project and evaluate that project.  Then, lessons learned from program development to evaluation could be applied as each region of Alberta ‘goes live’ with their wound telehealth program.  Each region and local site need a system of feedback with respect to implementation of the program, and the suggested method is via communication as members of a local wound telehealth committee, either in person or via electronic communication.  One provincial committee could be established, and a series of regional and local committees could report to the provincial one as the program continues to expand.  The estimated length of time for the entire province to be linked to the wound telehealth program is five to ten years, and I believe this to be a realistic time frame considering the amount of centers involved, the initial cost involved, and the diversity of centers, staff and resources in the provinc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gram Evaluati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ct evaluation determines whether: goals and objectives were met; what outcomes were achieved; what aspects of the project worked well and what did not; and any future enhancements that would improve the telehealth project (The Information Management Group, 2001).  Appendix I is an example of a telehealth project evaluation framework developed in 1996 for the BC Ministry for Health.  As telehealth expands in Canada, it is essential that we incorporate project evaluations into our telehealth programs in order for us to make as efficient and effective use of the technology.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ting a project evaluation enables us to view whether or not an Alberta wide telehealth wound care program is an efficient and cost effective method of dealing with the issue of wounds in our facilities.  Certainly, what we are doing now is neither efficient nor cost effective, and the burden on the patient, facility, and healthcare system is enormous.  Lessons learned during the evaluation phase will be invaluable in providing direction for the future, and will enable us to look at what we did well, and what could have been done better.</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nclusions</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ave proposed a wound care telehealth project for long term care centers in the province of Alberta.  I conducted a literature review on wounds in long term care facilities as well as telehealth, described the proposed telehealth project, described the resources required, discussed standards related to the project, addressed privacy and confidentiality as well as security issues, discussed policy, and finally program management and program evaluation.  I firmly believe that a project of this nature can succeed, can improve the delivery of health care to Albertans in long term care centers, reduce the burden of wound care problems on the client/patient, facility, and health care system, and reduce overall cost to the healthcare sys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berta Association of Registered Nurses (AARN), &amp; Alberta Gerontological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rsing Association (AGNA), (2004).  </w:t>
      </w:r>
      <w:r>
        <w:rPr>
          <w:rFonts w:cs="Times New Roman" w:ascii="Times New Roman" w:hAnsi="Times New Roman"/>
          <w:i/>
          <w:sz w:val="24"/>
          <w:szCs w:val="24"/>
        </w:rPr>
        <w:t>Joint submission to the Auditor</w:t>
      </w:r>
    </w:p>
    <w:p>
      <w:pPr>
        <w:pStyle w:val="Normal"/>
        <w:spacing w:lineRule="auto" w:line="48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eneral of Alberta: As input to the Office of the Auditor General’s seniors’</w:t>
      </w:r>
    </w:p>
    <w:p>
      <w:pPr>
        <w:pStyle w:val="Normal"/>
        <w:spacing w:lineRule="auto" w:line="48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are audit.  </w:t>
      </w:r>
      <w:r>
        <w:rPr>
          <w:rFonts w:cs="Times New Roman" w:ascii="Times New Roman" w:hAnsi="Times New Roman"/>
          <w:sz w:val="24"/>
          <w:szCs w:val="24"/>
        </w:rPr>
        <w:t>Retrieved November 20, 2008 fro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nurses.ab.ca/pdf/LTC%20submission%20to%20AG%20-%20Final.pdf</w:t>
        </w:r>
      </w:hyperlink>
    </w:p>
    <w:p>
      <w:pPr>
        <w:pStyle w:val="Normal"/>
        <w:spacing w:lineRule="auto" w:line="480"/>
        <w:rPr/>
      </w:pPr>
      <w:r>
        <w:rPr>
          <w:rFonts w:cs="Times New Roman" w:ascii="Times New Roman" w:hAnsi="Times New Roman"/>
          <w:sz w:val="24"/>
          <w:szCs w:val="24"/>
        </w:rPr>
        <w:t xml:space="preserve">Alberta Health and Wellness. (2006).  </w:t>
      </w:r>
      <w:r>
        <w:rPr>
          <w:rFonts w:cs="Times New Roman" w:ascii="Times New Roman" w:hAnsi="Times New Roman"/>
          <w:i/>
          <w:sz w:val="24"/>
          <w:szCs w:val="24"/>
        </w:rPr>
        <w:t>Highlights from Alberta’s Health Information</w:t>
      </w:r>
    </w:p>
    <w:p>
      <w:pPr>
        <w:pStyle w:val="Normal"/>
        <w:spacing w:lineRule="auto" w:line="48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mmendment Act.  </w:t>
      </w:r>
      <w:r>
        <w:rPr>
          <w:rFonts w:cs="Times New Roman" w:ascii="Times New Roman" w:hAnsi="Times New Roman"/>
          <w:sz w:val="24"/>
          <w:szCs w:val="24"/>
        </w:rPr>
        <w:t>Retrieved date fro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health.alberta.ca/about/HIA_Amendment-Highlights.pdf</w:t>
        </w:r>
      </w:hyperlink>
    </w:p>
    <w:p>
      <w:pPr>
        <w:pStyle w:val="Normal"/>
        <w:spacing w:lineRule="auto" w:line="480"/>
        <w:rPr/>
      </w:pPr>
      <w:r>
        <w:rPr>
          <w:rFonts w:cs="Times New Roman" w:ascii="Times New Roman" w:hAnsi="Times New Roman"/>
          <w:sz w:val="24"/>
          <w:szCs w:val="24"/>
        </w:rPr>
        <w:t xml:space="preserve">Alberta Telehealth Services. (2008).  </w:t>
      </w:r>
      <w:r>
        <w:rPr>
          <w:rFonts w:cs="Times New Roman" w:ascii="Times New Roman" w:hAnsi="Times New Roman"/>
          <w:i/>
          <w:sz w:val="24"/>
          <w:szCs w:val="24"/>
        </w:rPr>
        <w:t>Clinical telehealth services</w:t>
      </w:r>
      <w:r>
        <w:rPr>
          <w:rFonts w:cs="Times New Roman" w:ascii="Times New Roman" w:hAnsi="Times New Roman"/>
          <w:sz w:val="24"/>
          <w:szCs w:val="24"/>
        </w:rPr>
        <w:t>.  Retrieved date fro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albertatelehealth.com/content.asp?category_id=5</w:t>
        </w:r>
      </w:hyperlink>
    </w:p>
    <w:p>
      <w:pPr>
        <w:pStyle w:val="Normal"/>
        <w:spacing w:lineRule="auto" w:line="480"/>
        <w:rPr/>
      </w:pPr>
      <w:r>
        <w:rPr>
          <w:rFonts w:cs="Times New Roman" w:ascii="Times New Roman" w:hAnsi="Times New Roman"/>
          <w:sz w:val="24"/>
          <w:szCs w:val="24"/>
        </w:rPr>
        <w:t>Brown, N. (2005).  Telemedicine coming of age.</w:t>
      </w:r>
      <w:r>
        <w:rPr>
          <w:rFonts w:cs="Times New Roman" w:ascii="Times New Roman" w:hAnsi="Times New Roman"/>
          <w:i/>
          <w:sz w:val="24"/>
          <w:szCs w:val="24"/>
        </w:rPr>
        <w:t xml:space="preserve">  Telemedicine Information Exchange</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trieved Nov 21, 2008 from       </w:t>
      </w:r>
      <w:hyperlink r:id="rId6">
        <w:r>
          <w:rPr>
            <w:rStyle w:val="InternetLink"/>
            <w:rFonts w:cs="Times New Roman" w:ascii="Times New Roman" w:hAnsi="Times New Roman"/>
            <w:sz w:val="24"/>
            <w:szCs w:val="24"/>
          </w:rPr>
          <w:t>http://tie.telemed.org/articles/article.asp?path=telemed101&amp;article=tmcoming_nb_tie96.xml</w:t>
        </w:r>
      </w:hyperlink>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Canadian Association of Wound Care (CAWC). (n. d.).  </w:t>
      </w:r>
      <w:r>
        <w:rPr>
          <w:rFonts w:cs="Times New Roman" w:ascii="Times New Roman" w:hAnsi="Times New Roman"/>
          <w:i/>
          <w:sz w:val="24"/>
          <w:szCs w:val="24"/>
        </w:rPr>
        <w:t xml:space="preserve">Pressure ulcer </w:t>
      </w:r>
    </w:p>
    <w:p>
      <w:pPr>
        <w:pStyle w:val="Normal"/>
        <w:spacing w:lineRule="auto" w:line="48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wareness: Are you a health care decision maker?  </w:t>
      </w:r>
      <w:r>
        <w:rPr>
          <w:rFonts w:cs="Times New Roman" w:ascii="Times New Roman" w:hAnsi="Times New Roman"/>
          <w:sz w:val="24"/>
          <w:szCs w:val="24"/>
        </w:rPr>
        <w:t xml:space="preserve">Retrieved Nov 12,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8 fro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preventpressureulcers.ca/decision-maker/decision-maker.html</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anadian Institute for Health Information (CIHI). (2003).  </w:t>
      </w:r>
      <w:r>
        <w:rPr>
          <w:rFonts w:cs="Times New Roman" w:ascii="Times New Roman" w:hAnsi="Times New Roman"/>
          <w:i/>
          <w:sz w:val="24"/>
          <w:szCs w:val="24"/>
        </w:rPr>
        <w:t xml:space="preserve">CIHI Directions ICIS.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2), page range.  Retrieved date fro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http://secure.cihi.ca/cihiweb/en/downloads/Summer2003_e.pdf</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pital Health Authority. (2004).  Facilities planning and construction.  Retrieved date</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w:t>
      </w:r>
    </w:p>
    <w:p>
      <w:pPr>
        <w:pStyle w:val="Normal"/>
        <w:spacing w:lineRule="auto" w:line="480"/>
        <w:rPr>
          <w:rFonts w:ascii="Times New Roman" w:hAnsi="Times New Roman" w:cs="Times New Roman"/>
          <w:sz w:val="24"/>
          <w:szCs w:val="24"/>
        </w:rPr>
      </w:pPr>
      <w:hyperlink r:id="rId9">
        <w:r>
          <w:rPr>
            <w:rStyle w:val="InternetLink"/>
            <w:rFonts w:cs="Times New Roman" w:ascii="Times New Roman" w:hAnsi="Times New Roman"/>
            <w:sz w:val="24"/>
            <w:szCs w:val="24"/>
          </w:rPr>
          <w:t>http://www.capitalhealth.ca/EspeciallyFor/FacilitiesPlanningandConstruction/default.ht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itizen Watch. (2008).  Fast facts: Alberta’s continuing care system</w:t>
      </w:r>
      <w:r>
        <w:rPr>
          <w:rFonts w:cs="Times New Roman" w:ascii="Times New Roman" w:hAnsi="Times New Roman"/>
          <w:i/>
          <w:sz w:val="24"/>
          <w:szCs w:val="24"/>
        </w:rPr>
        <w:t xml:space="preserve">.  </w:t>
      </w:r>
      <w:r>
        <w:rPr>
          <w:rFonts w:cs="Times New Roman" w:ascii="Times New Roman" w:hAnsi="Times New Roman"/>
          <w:sz w:val="24"/>
          <w:szCs w:val="24"/>
        </w:rPr>
        <w:t>Retrieved</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 15, 2008 fro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continuingcarewatch.com/fast_facts.php</w:t>
        </w:r>
      </w:hyperlink>
    </w:p>
    <w:p>
      <w:pPr>
        <w:pStyle w:val="Normal"/>
        <w:spacing w:lineRule="auto" w:line="480"/>
        <w:rPr/>
      </w:pPr>
      <w:r>
        <w:rPr>
          <w:rFonts w:cs="Times New Roman" w:ascii="Times New Roman" w:hAnsi="Times New Roman"/>
          <w:sz w:val="24"/>
          <w:szCs w:val="24"/>
        </w:rPr>
        <w:t xml:space="preserve">Capital Health. (2008).  </w:t>
      </w:r>
      <w:r>
        <w:rPr>
          <w:rFonts w:cs="Times New Roman" w:ascii="Times New Roman" w:hAnsi="Times New Roman"/>
          <w:i/>
          <w:sz w:val="24"/>
          <w:szCs w:val="24"/>
        </w:rPr>
        <w:t>Facilities planning and construction: Long term capital pla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etrieved Nov 22, 2008 from       </w:t>
      </w:r>
      <w:hyperlink r:id="rId11">
        <w:r>
          <w:rPr>
            <w:rStyle w:val="InternetLink"/>
            <w:rFonts w:cs="Times New Roman" w:ascii="Times New Roman" w:hAnsi="Times New Roman"/>
            <w:sz w:val="24"/>
            <w:szCs w:val="24"/>
          </w:rPr>
          <w:t>http://www.capitalhealth.ca/EspeciallyFor/FacilitiesPlanningandConstruction/default.htm</w:t>
        </w:r>
      </w:hyperlink>
    </w:p>
    <w:p>
      <w:pPr>
        <w:pStyle w:val="Normal"/>
        <w:spacing w:lineRule="auto" w:line="480"/>
        <w:rPr/>
      </w:pPr>
      <w:r>
        <w:rPr>
          <w:rFonts w:cs="Times New Roman" w:ascii="Times New Roman" w:hAnsi="Times New Roman"/>
          <w:sz w:val="24"/>
          <w:szCs w:val="24"/>
        </w:rPr>
        <w:t xml:space="preserve">Government of Alberta. (2006).  </w:t>
      </w:r>
      <w:r>
        <w:rPr>
          <w:rFonts w:cs="Times New Roman" w:ascii="Times New Roman" w:hAnsi="Times New Roman"/>
          <w:i/>
          <w:sz w:val="24"/>
          <w:szCs w:val="24"/>
        </w:rPr>
        <w:t xml:space="preserve">Freedom of Information and Protection of Privacy </w:t>
      </w:r>
    </w:p>
    <w:p>
      <w:pPr>
        <w:pStyle w:val="Normal"/>
        <w:spacing w:lineRule="auto" w:line="48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IP): A guide.  </w:t>
      </w:r>
      <w:r>
        <w:rPr>
          <w:rFonts w:cs="Times New Roman" w:ascii="Times New Roman" w:hAnsi="Times New Roman"/>
          <w:sz w:val="24"/>
          <w:szCs w:val="24"/>
        </w:rPr>
        <w:t>Retrieved date fro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sz w:val="24"/>
            <w:szCs w:val="24"/>
          </w:rPr>
          <w:t>http://foip.alberta.ca/resources/publications/foipguide.cfm</w:t>
        </w:r>
      </w:hyperlink>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Hogenbirk, J. C., Pong, R. W., &amp; Liboiron, L. J. (2001).  </w:t>
      </w:r>
      <w:r>
        <w:rPr>
          <w:rFonts w:cs="Times New Roman" w:ascii="Times New Roman" w:hAnsi="Times New Roman"/>
          <w:i/>
          <w:sz w:val="24"/>
          <w:szCs w:val="24"/>
        </w:rPr>
        <w:t>Fee for service reimbursemen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f telemedicine services in Canada 1999/2000.  </w:t>
      </w:r>
    </w:p>
    <w:p>
      <w:pPr>
        <w:pStyle w:val="Normal"/>
        <w:spacing w:lineRule="auto" w:line="480"/>
        <w:rPr/>
      </w:pPr>
      <w:r>
        <w:rPr>
          <w:rFonts w:cs="Times New Roman" w:ascii="Times New Roman" w:hAnsi="Times New Roman"/>
          <w:sz w:val="24"/>
          <w:szCs w:val="24"/>
        </w:rPr>
        <w:t>Retrieved date fro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cranhr.ca/pdf/reimburse.pdf</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dustry Canada. (2007).  </w:t>
      </w:r>
      <w:r>
        <w:rPr>
          <w:rFonts w:cs="Times New Roman" w:ascii="Times New Roman" w:hAnsi="Times New Roman"/>
          <w:i/>
          <w:sz w:val="24"/>
          <w:szCs w:val="24"/>
        </w:rPr>
        <w:t xml:space="preserve">Canadian company capabilities: Complete profil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trieved date from       </w:t>
      </w:r>
      <w:hyperlink r:id="rId14">
        <w:r>
          <w:rPr>
            <w:rStyle w:val="InternetLink"/>
            <w:rFonts w:cs="Times New Roman" w:ascii="Times New Roman" w:hAnsi="Times New Roman"/>
            <w:sz w:val="24"/>
            <w:szCs w:val="24"/>
          </w:rPr>
          <w:t>http://www.ic.gc.ca/app/ccc/srch/nvgt.do?lang=eng&amp;app=1&amp;prtl=1&amp;sbPrtl=&amp;estblmntNo=123456169021&amp;profile=cmpltPrfl</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owry, J. C., Hamill, J. B., Wilkins, E. G.,  &amp; Clements, E. (2002).  Technical overview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a web-based telemedicine system for wound assessment.  </w:t>
      </w:r>
      <w:r>
        <w:rPr>
          <w:rFonts w:cs="Times New Roman" w:ascii="Times New Roman" w:hAnsi="Times New Roman"/>
          <w:i/>
          <w:sz w:val="24"/>
          <w:szCs w:val="24"/>
        </w:rPr>
        <w:t xml:space="preserve">Advances in Skin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Wound Care, volume</w:t>
      </w:r>
      <w:r>
        <w:rPr>
          <w:rFonts w:cs="Times New Roman" w:ascii="Times New Roman" w:hAnsi="Times New Roman"/>
          <w:sz w:val="24"/>
          <w:szCs w:val="24"/>
        </w:rPr>
        <w:t>(issue), page range</w:t>
      </w:r>
      <w:r>
        <w:rPr>
          <w:rFonts w:cs="Times New Roman" w:ascii="Times New Roman" w:hAnsi="Times New Roman"/>
          <w:i/>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atliff, C. R., &amp; Forch, W. (2005).  Telehealth for wound management in long term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e.  </w:t>
      </w:r>
      <w:r>
        <w:rPr>
          <w:rFonts w:cs="Times New Roman" w:ascii="Times New Roman" w:hAnsi="Times New Roman"/>
          <w:i/>
          <w:sz w:val="24"/>
          <w:szCs w:val="24"/>
        </w:rPr>
        <w:t>Ostomy Wound Management, 51</w:t>
      </w:r>
      <w:r>
        <w:rPr>
          <w:rFonts w:cs="Times New Roman" w:ascii="Times New Roman" w:hAnsi="Times New Roman"/>
          <w:sz w:val="24"/>
          <w:szCs w:val="24"/>
        </w:rPr>
        <w:t xml:space="preserve">(9), page range.  Retrieved November 14, 2008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w:t>
      </w:r>
      <w:hyperlink r:id="rId15">
        <w:r>
          <w:rPr>
            <w:rStyle w:val="InternetLink"/>
            <w:rFonts w:cs="Times New Roman" w:ascii="Times New Roman" w:hAnsi="Times New Roman"/>
            <w:sz w:val="24"/>
            <w:szCs w:val="24"/>
          </w:rPr>
          <w:t>http://www.o-wm.com/article/4595</w:t>
        </w:r>
      </w:hyperlink>
    </w:p>
    <w:p>
      <w:pPr>
        <w:pStyle w:val="Normal"/>
        <w:spacing w:lineRule="auto" w:line="480"/>
        <w:rPr/>
      </w:pPr>
      <w:r>
        <w:rPr>
          <w:rFonts w:cs="Times New Roman" w:ascii="Times New Roman" w:hAnsi="Times New Roman"/>
          <w:sz w:val="24"/>
          <w:szCs w:val="24"/>
        </w:rPr>
        <w:t>Stanberry, B. (2000).  Telemedicine: Barriers and opportunitie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Journal of Internal Medicine, 247</w:t>
      </w:r>
      <w:r>
        <w:rPr>
          <w:rFonts w:cs="Times New Roman" w:ascii="Times New Roman" w:hAnsi="Times New Roman"/>
          <w:sz w:val="24"/>
          <w:szCs w:val="24"/>
        </w:rPr>
        <w:t xml:space="preserve">, 615-628.  </w:t>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Management Group. (2001).  </w:t>
      </w:r>
      <w:r>
        <w:rPr>
          <w:rFonts w:cs="Times New Roman" w:ascii="Times New Roman" w:hAnsi="Times New Roman"/>
          <w:i/>
          <w:sz w:val="24"/>
          <w:szCs w:val="24"/>
        </w:rPr>
        <w:t>Telehealth projects: A practical guid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etrieved November 12, 2008 from        </w:t>
      </w:r>
      <w:hyperlink r:id="rId16">
        <w:r>
          <w:rPr>
            <w:rStyle w:val="InternetLink"/>
            <w:rFonts w:cs="Times New Roman" w:ascii="Times New Roman" w:hAnsi="Times New Roman"/>
            <w:sz w:val="24"/>
            <w:szCs w:val="24"/>
          </w:rPr>
          <w:t>http://www.health.gov.bc.ca/cpa/publications/practicalguide.pdf</w:t>
        </w:r>
      </w:hyperlink>
    </w:p>
    <w:p>
      <w:pPr>
        <w:pStyle w:val="Normal"/>
        <w:spacing w:lineRule="auto" w:line="480"/>
        <w:rPr/>
      </w:pPr>
      <w:r>
        <w:rPr>
          <w:rFonts w:cs="Times New Roman" w:ascii="Times New Roman" w:hAnsi="Times New Roman"/>
          <w:sz w:val="24"/>
          <w:szCs w:val="24"/>
        </w:rPr>
        <w:t xml:space="preserve">University of Calgary. (2004).  </w:t>
      </w:r>
      <w:r>
        <w:rPr>
          <w:rFonts w:cs="Times New Roman" w:ascii="Times New Roman" w:hAnsi="Times New Roman"/>
          <w:i/>
          <w:sz w:val="24"/>
          <w:szCs w:val="24"/>
        </w:rPr>
        <w:t xml:space="preserve">Telehealth and e-health policy considerations for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lberta.  </w:t>
      </w:r>
      <w:r>
        <w:rPr>
          <w:rFonts w:cs="Times New Roman" w:ascii="Times New Roman" w:hAnsi="Times New Roman"/>
          <w:sz w:val="24"/>
          <w:szCs w:val="24"/>
        </w:rPr>
        <w:t xml:space="preserve">Retrieved November 25, 2008 from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sz w:val="24"/>
            <w:szCs w:val="24"/>
          </w:rPr>
          <w:t>http://www.fp.ucalgary.ca/telehealth/Team%20Members/Publications/Alberta%20e-Health%20Policy%20Report-Ver2-FIN%20FIN.pdf</w:t>
        </w:r>
      </w:hyperlink>
    </w:p>
    <w:p>
      <w:pPr>
        <w:pStyle w:val="Normal"/>
        <w:spacing w:lineRule="auto" w:line="480"/>
        <w:rPr/>
      </w:pPr>
      <w:r>
        <w:rPr>
          <w:rFonts w:cs="Times New Roman" w:ascii="Times New Roman" w:hAnsi="Times New Roman"/>
          <w:sz w:val="24"/>
          <w:szCs w:val="24"/>
        </w:rPr>
        <w:t xml:space="preserve">Wachter, G. W. (2000).  </w:t>
      </w:r>
      <w:r>
        <w:rPr>
          <w:rFonts w:cs="Times New Roman" w:ascii="Times New Roman" w:hAnsi="Times New Roman"/>
          <w:i/>
          <w:sz w:val="24"/>
          <w:szCs w:val="24"/>
        </w:rPr>
        <w:t>Telemedicine 101: Needs assessment, a key to building better</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elemedicine programs.  </w:t>
      </w:r>
      <w:r>
        <w:rPr>
          <w:rFonts w:cs="Times New Roman" w:ascii="Times New Roman" w:hAnsi="Times New Roman"/>
          <w:sz w:val="24"/>
          <w:szCs w:val="24"/>
        </w:rPr>
        <w:t xml:space="preserve">Retrieved date from       </w:t>
      </w:r>
      <w:hyperlink r:id="rId18">
        <w:r>
          <w:rPr>
            <w:rStyle w:val="InternetLink"/>
            <w:rFonts w:cs="Times New Roman" w:ascii="Times New Roman" w:hAnsi="Times New Roman"/>
            <w:sz w:val="24"/>
            <w:szCs w:val="24"/>
          </w:rPr>
          <w:t>http://tie.telemed.org/articles/article.asp?path=telemed101&amp;article=needsAssess_gw_tie00.xml</w:t>
        </w:r>
      </w:hyperlink>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Wagner, L. M., &amp; Rust, T. B. (2008).  </w:t>
      </w:r>
      <w:r>
        <w:rPr>
          <w:rFonts w:cs="Times New Roman" w:ascii="Times New Roman" w:hAnsi="Times New Roman"/>
          <w:i/>
          <w:sz w:val="24"/>
          <w:szCs w:val="24"/>
        </w:rPr>
        <w:t>Safety in ;ong term care settings: Broadening the</w:t>
      </w:r>
    </w:p>
    <w:p>
      <w:pPr>
        <w:pStyle w:val="Normal"/>
        <w:spacing w:lineRule="auto" w:line="48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atient safety agenda to include long term care services.  </w:t>
      </w:r>
      <w:r>
        <w:rPr>
          <w:rFonts w:cs="Times New Roman" w:ascii="Times New Roman" w:hAnsi="Times New Roman"/>
          <w:sz w:val="24"/>
          <w:szCs w:val="24"/>
        </w:rPr>
        <w:t xml:space="preserve">Retrieved November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2008 from</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9">
        <w:r>
          <w:rPr>
            <w:rStyle w:val="InternetLink"/>
            <w:rFonts w:cs="Times New Roman" w:ascii="Times New Roman" w:hAnsi="Times New Roman"/>
            <w:sz w:val="24"/>
            <w:szCs w:val="24"/>
          </w:rPr>
          <w:t>http://www.patientsafetyinstitute.ca/uploadedFiles/LTC_paper.pdf</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bMed Technology. (2008).  </w:t>
      </w:r>
      <w:r>
        <w:rPr>
          <w:rFonts w:cs="Times New Roman" w:ascii="Times New Roman" w:hAnsi="Times New Roman"/>
          <w:i/>
          <w:sz w:val="24"/>
          <w:szCs w:val="24"/>
        </w:rPr>
        <w:t xml:space="preserve">Improving healthcare through technology.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rieved date from</w:t>
      </w:r>
    </w:p>
    <w:p>
      <w:pPr>
        <w:pStyle w:val="Normal"/>
        <w:spacing w:lineRule="auto" w:line="480"/>
        <w:rPr>
          <w:rFonts w:ascii="Times New Roman" w:hAnsi="Times New Roman" w:cs="Times New Roman"/>
          <w:sz w:val="24"/>
          <w:szCs w:val="24"/>
        </w:rPr>
      </w:pPr>
      <w:hyperlink r:id="rId20">
        <w:r>
          <w:rPr>
            <w:rStyle w:val="InternetLink"/>
            <w:rFonts w:cs="Times New Roman" w:ascii="Times New Roman" w:hAnsi="Times New Roman"/>
            <w:sz w:val="24"/>
            <w:szCs w:val="24"/>
          </w:rPr>
          <w:t>http://www.webmedtechnology.com/physician/video.html</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ppendix I</w:t>
      </w:r>
    </w:p>
    <w:p>
      <w:pPr>
        <w:pStyle w:val="Normal"/>
        <w:spacing w:before="0" w:after="200"/>
        <w:rPr>
          <w:lang w:val="en-CA" w:eastAsia="en-US"/>
        </w:rPr>
      </w:pPr>
      <w:r>
        <w:rPr>
          <w:lang w:val="en-CA" w:eastAsia="en-US"/>
        </w:rPr>
        <w:drawing>
          <wp:inline distT="0" distB="0" distL="0" distR="0">
            <wp:extent cx="5482590" cy="732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4" r="-5" b="-4"/>
                    <a:stretch>
                      <a:fillRect/>
                    </a:stretch>
                  </pic:blipFill>
                  <pic:spPr bwMode="auto">
                    <a:xfrm>
                      <a:off x="0" y="0"/>
                      <a:ext cx="5482590" cy="7326630"/>
                    </a:xfrm>
                    <a:prstGeom prst="rect">
                      <a:avLst/>
                    </a:prstGeom>
                  </pic:spPr>
                </pic:pic>
              </a:graphicData>
            </a:graphic>
          </wp:inline>
        </w:drawing>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elehealth for Wounds in Long Term Care </w:t>
    </w: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76" w:leader="none"/>
      </w:tabs>
      <w:suppressAutoHyphens w:val="true"/>
      <w:overflowPunct w:val="false"/>
      <w:autoSpaceDE w:val="false"/>
      <w:spacing w:lineRule="atLeast" w:line="560" w:before="0" w:after="0"/>
      <w:jc w:val="center"/>
      <w:textAlignment w:val="baseline"/>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urses.ab.ca/pdf/LTC submission to AG - Final.pdf" TargetMode="External"/><Relationship Id="rId4" Type="http://schemas.openxmlformats.org/officeDocument/2006/relationships/hyperlink" Target="http://www.health.alberta.ca/about/HIA_Amendment-Highlights.pdf" TargetMode="External"/><Relationship Id="rId5" Type="http://schemas.openxmlformats.org/officeDocument/2006/relationships/hyperlink" Target="http://www.albertatelehealth.com/content.asp?category_id=5" TargetMode="External"/><Relationship Id="rId6" Type="http://schemas.openxmlformats.org/officeDocument/2006/relationships/hyperlink" Target="http://tie.telemed.org/articles/article.asp?path=telemed101&amp;article=tmcoming_nb_tie96.xml" TargetMode="External"/><Relationship Id="rId7" Type="http://schemas.openxmlformats.org/officeDocument/2006/relationships/hyperlink" Target="http://www.preventpressureulcers.ca/decision-maker/decision-maker.html" TargetMode="External"/><Relationship Id="rId8" Type="http://schemas.openxmlformats.org/officeDocument/2006/relationships/hyperlink" Target="http://secure.cihi.ca/cihiweb/en/downloads/Summer2003_e.pdf" TargetMode="External"/><Relationship Id="rId9" Type="http://schemas.openxmlformats.org/officeDocument/2006/relationships/hyperlink" Target="http://www.capitalhealth.ca/EspeciallyFor/FacilitiesPlanningandConstruction/default.htm" TargetMode="External"/><Relationship Id="rId10" Type="http://schemas.openxmlformats.org/officeDocument/2006/relationships/hyperlink" Target="http://www.continuingcarewatch.com/fast_facts.php" TargetMode="External"/><Relationship Id="rId11" Type="http://schemas.openxmlformats.org/officeDocument/2006/relationships/hyperlink" Target="http://www.capitalhealth.ca/EspeciallyFor/FacilitiesPlanningandConstruction/default.htm" TargetMode="External"/><Relationship Id="rId12" Type="http://schemas.openxmlformats.org/officeDocument/2006/relationships/hyperlink" Target="http://foip.alberta.ca/resources/publications/foipguide.cfm" TargetMode="External"/><Relationship Id="rId13" Type="http://schemas.openxmlformats.org/officeDocument/2006/relationships/hyperlink" Target="http://www.cranhr.ca/pdf/reimburse.pdf" TargetMode="External"/><Relationship Id="rId14" Type="http://schemas.openxmlformats.org/officeDocument/2006/relationships/hyperlink" Target="http://www.ic.gc.ca/app/ccc/srch/nvgt.do?lang=eng&amp;app=1&amp;prtl=1&amp;sbPrtl=&amp;estblmntNo=123456169021&amp;profile=cmpltPrfl" TargetMode="External"/><Relationship Id="rId15" Type="http://schemas.openxmlformats.org/officeDocument/2006/relationships/hyperlink" Target="http://www.o-wm.com/article/4595" TargetMode="External"/><Relationship Id="rId16" Type="http://schemas.openxmlformats.org/officeDocument/2006/relationships/hyperlink" Target="http://www.health.gov.bc.ca/cpa/publications/practicalguide.pdf" TargetMode="External"/><Relationship Id="rId17" Type="http://schemas.openxmlformats.org/officeDocument/2006/relationships/hyperlink" Target="http://www.fp.ucalgary.ca/telehealth/Team Members/Publications/Alberta e-Health Policy Report-Ver2-FIN FIN.pdf" TargetMode="External"/><Relationship Id="rId18" Type="http://schemas.openxmlformats.org/officeDocument/2006/relationships/hyperlink" Target="http://tie.telemed.org/articles/article.asp?path=telemed101&amp;article=needsAssess_gw_tie00.xml" TargetMode="External"/><Relationship Id="rId19" Type="http://schemas.openxmlformats.org/officeDocument/2006/relationships/hyperlink" Target="http://www.patientsafetyinstitute.ca/uploadedFiles/LTC_paper.pdf" TargetMode="External"/><Relationship Id="rId20" Type="http://schemas.openxmlformats.org/officeDocument/2006/relationships/hyperlink" Target="http://www.webmedtechnology.com/physician/video.html" TargetMode="External"/><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30:00Z</dcterms:created>
  <dc:creator/>
  <dc:description/>
  <cp:keywords/>
  <dc:language>en-US</dc:language>
  <cp:lastModifiedBy>Jack</cp:lastModifiedBy>
  <dcterms:modified xsi:type="dcterms:W3CDTF">2009-03-18T21:34:00Z</dcterms:modified>
  <cp:revision>4</cp:revision>
  <dc:subject/>
  <dc:title/>
</cp:coreProperties>
</file>