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Ètic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è és el bé? Què és el mal? Són objectius o subjectiu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a conducta podem cualificar de bona? Existeix alguna norma universal que permeti racionalmente decidir si una conducta és bona o correct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i ha judicis ètics universals i objectius o tota ètica és subjectiv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n què consisteix la felic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És assolible la felic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es són les condicions pera conseguir la felic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És possible ser feliç a escala individual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i ha criteris (relges) morals universal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otes les persones són mereixedores dels mateixos dret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És aceptable en alguna circumstància la pena de mor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l obeir sempre les lleis en un país democràtic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ES"/>
        </w:rPr>
        <w:t>Què són els drets humans? Quina és la seva naturalesa</w:t>
      </w:r>
      <w:r>
        <w:rPr>
          <w:sz w:val="28"/>
          <w:szCs w:val="28"/>
          <w:lang w:val="es-ES"/>
        </w:rPr>
        <w:t>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20:00Z</dcterms:created>
  <dc:creator>ANI</dc:creator>
  <dc:description/>
  <cp:keywords/>
  <dc:language>en-US</dc:language>
  <cp:lastModifiedBy>ANI</cp:lastModifiedBy>
  <dcterms:modified xsi:type="dcterms:W3CDTF">2009-09-26T16:24:00Z</dcterms:modified>
  <cp:revision>1</cp:revision>
  <dc:subject/>
  <dc:title>Ètica</dc:title>
</cp:coreProperties>
</file>