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Filosofia política</w:t>
      </w:r>
    </w:p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Quin és l’origen de la societat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Quina és la forma ideal o perfecta de govern? I la millor forma possible de govern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Quina és l’estructura d’una societat justa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Quina és la millor organització de l’Estat per  aconseguir una societat estable, desenvolupada i feliç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ot existir una societat feliç? Ha existit mai una societat feliç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És necessària la insitució de l’Estat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Quines són les institucions bàsiques de la societat? La família n’és una d’elles? I la nació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Què és la justicía? Quins tipus de justícia hi ha’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Quines característiques haurien de tenir les lleis perquè fossin justes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GB"/>
        </w:rPr>
        <w:t>Pot veure l’home sense societat? Pot veure sense família?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s-ES"/>
        </w:rPr>
        <w:t>Quin és el paper de la religió en la societat? És necessària la religió en la societat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6:24:00Z</dcterms:created>
  <dc:creator>ANI</dc:creator>
  <dc:description/>
  <cp:keywords/>
  <dc:language>en-US</dc:language>
  <cp:lastModifiedBy>ANI</cp:lastModifiedBy>
  <dcterms:modified xsi:type="dcterms:W3CDTF">2009-09-26T16:30:00Z</dcterms:modified>
  <cp:revision>1</cp:revision>
  <dc:subject/>
  <dc:title>Filosofia política</dc:title>
</cp:coreProperties>
</file>