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Estètica</w:t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e què depèn la bellesa de les coses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La bellesa és objectiva o subjectiva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Té alguna utilitat la bellesa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més tenen qualitat estètica les obres artístiques, realitzades per la mà humana, o trabé poden tenir-ne els objectes naturals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ls judicis estètics poden ser veritables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i ha alguna forma de justificar o de defensar racionalmente els judicis estètics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in valos estètic pot haver-hi en una cosa lletja o desagradable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Quin és el paper de l’art en la societat? És necessària l’art en la societat?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6:36:00Z</dcterms:created>
  <dc:creator>ANI</dc:creator>
  <dc:description/>
  <cp:keywords/>
  <dc:language>en-US</dc:language>
  <cp:lastModifiedBy>ANI</cp:lastModifiedBy>
  <dcterms:modified xsi:type="dcterms:W3CDTF">2009-09-26T16:36:00Z</dcterms:modified>
  <cp:revision>2</cp:revision>
  <dc:subject/>
  <dc:title>Ètica</dc:title>
</cp:coreProperties>
</file>