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Lògica</w:t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es lleis lògiques són lleis del pensament? Són també lleis de la realitat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es lleis lògiques són inventades o bé han estat descoberts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 es poden demostrar les lleis lògiques? La raó intervé en la demostració? I els sentits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"/>
        </w:rPr>
        <w:t>Per què &lt;&lt;2+2=4&gt;&gt; i per què &lt;&lt;dues pomes més dues peres són en total quatre objectes&gt;&gt;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Què és la veritat? Què és la validesa o correacció? Què és la versemblança? I la probabilitat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És correcte el coneixement deductiu? I l’inductiu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 es pot justificar un raonament inductiu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16:00Z</dcterms:created>
  <dc:creator>ANI</dc:creator>
  <dc:description/>
  <cp:keywords/>
  <dc:language>en-US</dc:language>
  <cp:lastModifiedBy>ANI</cp:lastModifiedBy>
  <dcterms:modified xsi:type="dcterms:W3CDTF">2009-09-26T16:20:00Z</dcterms:modified>
  <cp:revision>1</cp:revision>
  <dc:subject/>
  <dc:title>Lògica</dc:title>
</cp:coreProperties>
</file>