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</w:rPr>
        <w:t>Teoria</w:t>
      </w:r>
      <w:r>
        <w:rPr>
          <w:b/>
          <w:sz w:val="40"/>
          <w:szCs w:val="40"/>
          <w:lang w:val="es-ES"/>
        </w:rPr>
        <w:t xml:space="preserve"> del coneixement o epistemologia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 pot conèixer la rel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ES"/>
        </w:rPr>
        <w:t xml:space="preserve">El </w:t>
      </w:r>
      <w:r>
        <w:rPr>
          <w:b/>
          <w:sz w:val="28"/>
          <w:szCs w:val="28"/>
        </w:rPr>
        <w:t>coneixement</w:t>
      </w:r>
      <w:r>
        <w:rPr>
          <w:b/>
          <w:sz w:val="28"/>
          <w:szCs w:val="28"/>
          <w:lang w:val="es-ES"/>
        </w:rPr>
        <w:t xml:space="preserve"> de la relitat por ser exhaustiu i absolut o hi ha límits no ultrapassable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 pota conseguir la veritat sobre les coses i sobre els fet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es són les vies o fonts del coneixemen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s són els condicionants del coneixemen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coneixement sensible pot proporcionar un coneixement adequat de la real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coneixement racional pot donar un coneixement adequat de la real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isteix alguna altra classe de coneixements a més del coneixement sensible i racional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coneixement és un coneixement d’idees o de cose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llenguatge tenyeix o deforma la real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 pot conèixer la realitat sense idees o conceptes previ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 és l’origen de les idees o conceptes generals com cosa, realitat, existència, etc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è és la ver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es són les definicions de veritat que hi ha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2:00Z</dcterms:created>
  <dc:creator>ANI</dc:creator>
  <dc:description/>
  <cp:keywords/>
  <dc:language>en-US</dc:language>
  <cp:lastModifiedBy>ANI</cp:lastModifiedBy>
  <dcterms:modified xsi:type="dcterms:W3CDTF">2009-09-26T16:00:00Z</dcterms:modified>
  <cp:revision>1</cp:revision>
  <dc:subject/>
  <dc:title>Teoria del coneixement o epistemologia</dc:title>
</cp:coreProperties>
</file>