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Metafís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 xml:space="preserve">Per què hi ha quelcom i no més haviat no-res? </w:t>
      </w:r>
      <w:r>
        <w:rPr>
          <w:b/>
          <w:sz w:val="28"/>
          <w:szCs w:val="28"/>
          <w:lang w:val="en-GB"/>
        </w:rPr>
        <w:t>Per què hi ha ésserts? Per què existeixen coses?</w:t>
      </w:r>
    </w:p>
    <w:p>
      <w:pPr>
        <w:pStyle w:val="Normal"/>
        <w:ind w:left="18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è hi ha? Què existeix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un sol ésser o una pluralitat d’ésser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ants tipus d’éssers hi ha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>Quina és l’autèntica realitat? Què és real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És real allò que veig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>Com han esdevingut els éssers, com s’han generat les coses? Tots s’han generat igual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"/>
        </w:rPr>
        <w:t xml:space="preserve">Hi ha alguna escala d’éssers? </w:t>
      </w:r>
      <w:r>
        <w:rPr>
          <w:b/>
          <w:sz w:val="28"/>
          <w:szCs w:val="28"/>
          <w:lang w:val="en-GB"/>
        </w:rPr>
        <w:t>Tots els éssers són del mateix rang ontològic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t és matèria? Existeixen realitats espirituals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 es pot explicar un canvi en la rea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canvi és caòtic o ordenat? La naturalesa és caòtica o ordenad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causalitat o casualitat? L’Univers té sentit o és absurd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és l’origen de l’ordre? L’ordre s’ha creat espontàniamen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’ordre de la realitat és objectiu o és un ordre projectat per la ment human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eix una raó en la realitat? És a dir, existeix una llei reguladora en la natura, en l’Univer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 es pot explicar l’ordre existent en la reali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’ésser (o Univers) ha tingut un principi? Ha estat creat? És etern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iesen les cos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iesen les idees? I les figures geomètriques? I els nombres? Existiesen els éssers de ficción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a entitat tenen les ide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ón més reals les idees que les coses? Són més reals les coses que les ide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un món més enllà del món sensible que veiem i toquem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eix Déu? Hi ha proves per demostrar la seva existència? Quines proves hi ha? Quins són els seus atribut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istiesen els éssers espiritual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éu està supeditat als dictats de la raó o està per damunt de la raó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 món és etern o Déu va crear el món? Com va fer Déu el món? A partir de quin material Déu pot haver creat el món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és l’origen del mal en el món? Com és que Déu &lt;&lt;permet&gt;&gt; el mal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180" w:hanging="0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03:00Z</dcterms:created>
  <dc:creator>ANI</dc:creator>
  <dc:description/>
  <cp:keywords/>
  <dc:language>en-US</dc:language>
  <cp:lastModifiedBy>ANI</cp:lastModifiedBy>
  <dcterms:modified xsi:type="dcterms:W3CDTF">2009-09-26T16:16:00Z</dcterms:modified>
  <cp:revision>1</cp:revision>
  <dc:subject/>
  <dc:title>Metafísica</dc:title>
</cp:coreProperties>
</file>