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SACCARIDI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I polisaccaridi si formano dall'unione di </w:t>
      </w:r>
      <w:r>
        <w:rPr>
          <w:b/>
        </w:rPr>
        <w:t>numerosi monosaccaridi</w:t>
      </w:r>
      <w:r>
        <w:rPr/>
        <w:t xml:space="preserve"> (da 10 a migliaia). </w:t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/>
        <w:t>I polisaccaridi di importanza biologica comprendono: l’</w:t>
      </w:r>
      <w:r>
        <w:rPr>
          <w:b/>
        </w:rPr>
        <w:t>amido</w:t>
      </w:r>
      <w:r>
        <w:rPr/>
        <w:t xml:space="preserve">, la </w:t>
      </w:r>
      <w:r>
        <w:rPr>
          <w:b/>
        </w:rPr>
        <w:t>cellulosa</w:t>
      </w:r>
      <w:r>
        <w:rPr/>
        <w:t xml:space="preserve"> (polisaccaride di origine vegetale), il </w:t>
      </w:r>
      <w:r>
        <w:rPr>
          <w:b/>
        </w:rPr>
        <w:t>glicogeno</w:t>
      </w:r>
      <w:r>
        <w:rPr/>
        <w:t xml:space="preserve"> (polisaccaride di origine animale) e la </w:t>
      </w:r>
      <w:r>
        <w:rPr>
          <w:b/>
        </w:rPr>
        <w:t>chitina</w:t>
      </w:r>
      <w:r>
        <w:rPr/>
        <w:t xml:space="preserve"> (polisaccaride strutturale dell’esoscheletro degli artropodi). </w:t>
      </w:r>
    </w:p>
    <w:p>
      <w:pPr>
        <w:pStyle w:val="NormaleWeb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Amido</w:t>
        </w:r>
      </w:hyperlink>
      <w:r>
        <w:rPr>
          <w:b/>
        </w:rPr>
        <w:t xml:space="preserve"> e cellulosa</w:t>
      </w:r>
      <w:r>
        <w:rPr/>
        <w:t xml:space="preserve">, pur condividendo l'origine vegetale ed essendo </w:t>
      </w:r>
      <w:r>
        <w:rPr>
          <w:b/>
        </w:rPr>
        <w:t>entrambi costituiti da glucosio</w:t>
      </w:r>
      <w:r>
        <w:rPr/>
        <w:t xml:space="preserve">, sono polisaccaridi piuttosto differenti, sia in termini strutturali che funzionali: l'amido è la riserva energetica della </w:t>
      </w:r>
      <w:hyperlink r:id="rId3" w:tgtFrame="_blank">
        <w:r>
          <w:rPr>
            <w:rStyle w:val="InternetLink"/>
            <w:color w:val="000000"/>
            <w:u w:val="none"/>
          </w:rPr>
          <w:t>pianta</w:t>
        </w:r>
      </w:hyperlink>
      <w:r>
        <w:rPr/>
        <w:t xml:space="preserve">, mentre la cellulosa rappresenta la base della sua struttura (infatti è il costituente fondamentale della parete cellulare delle cellule vegetali). </w:t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/>
        <w:t>Dal punto di vista chimico la differenza è semplicemente riconducibile alla maniera in cui le varie unità di glucosio sono unite tra lor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0340</wp:posOffset>
            </wp:positionV>
            <wp:extent cx="3876675" cy="3695700"/>
            <wp:effectExtent l="0" t="0" r="0" b="0"/>
            <wp:wrapSquare wrapText="bothSides"/>
            <wp:docPr id="1" name="amid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idce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personaltrainer.it/nutrizione/amido.html" TargetMode="External"/><Relationship Id="rId3" Type="http://schemas.openxmlformats.org/officeDocument/2006/relationships/hyperlink" Target="http://adv08.edintorni.net/affiliati/click/?q=pianta&amp;a=4815&amp;e=2&amp;y=6&amp;j=A41F90D56857F8310C421B2809D8B2B3http%3A%2F%2Fadvertiser.edintorni.net%2Fredirect.asp%3FidG%3D19546%26idA%3D90764%26query%3Dpianta%26cpk%3Da%26idU%3D265%26location%3Dhttp%253A%252F%252Ffeed%252Eedintorni%252Enet%252Fgoadv%252Fredir%252Easp%253Furl%253Dwww%25252Ethinkingyou%25252Ecom%2526query%253Dpianta%2526country%253Dit%2526redir%253Dhttp%25253A%25252F%25252Frc23%25252Eoverture%25252Ecom%25252Fd%25252Fsr%25252F%25253Fxargs%25253D15KPjg175SnZamwryrdb%2525255FLSuOFy1wKgszv%2525255F89oBpV%2525252DGdVd8WQ8De12a6bJnM19Se1u%2525252DF%2525252DNwPOS%2525255FqcULPD8mf2LEQ2NRVWBGOb%2525255Fyt2awIo6Na%2525252DnW9lPJ4UVmefonY9MNH0PYW%2525252D0OeqI3uPOINbvbj9Gvroz4G7BvvxvyM6xwO8aEbLbzgMp9g6LddISvPIkg7%2525255FAWOt%2525255FSbcnd96QlyfnA4oRmNF1wN2UCyETXijRkW0PqiiJMm9yqanTfosBp7Tw5r%2525252DkYODrzY1TKx3CqrAy%2525255Fk%2525255FD3mutjJ13Bkqg375fhg9TRvyjPW%2525252DC50Ny9MGGyJ2KfZp173SiQdqIT3z1dxMhJHFIEa7pKgScKGEqsxOGUqV2&amp;r=&amp;x=1233680104375&amp;z=tt.lh.ACA43E44178D8F2FC6EE9895B75F585C&amp;i=33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2:00Z</dcterms:created>
  <dc:creator>antonio achille</dc:creator>
  <dc:description/>
  <cp:keywords/>
  <dc:language>en-US</dc:language>
  <cp:lastModifiedBy>antonio achille</cp:lastModifiedBy>
  <dcterms:modified xsi:type="dcterms:W3CDTF">2010-02-15T09:36:00Z</dcterms:modified>
  <cp:revision>1</cp:revision>
  <dc:subject/>
  <dc:title>POLISACCARIDI</dc:title>
</cp:coreProperties>
</file>