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ing Green Gets the Green</w:t>
      </w:r>
    </w:p>
    <w:p>
      <w:pPr>
        <w:pStyle w:val="Normal"/>
        <w:jc w:val="center"/>
        <w:rPr>
          <w:rFonts w:ascii="Arial" w:hAnsi="Arial" w:cs="Arial"/>
        </w:rPr>
      </w:pPr>
      <w:r>
        <w:rPr>
          <w:rFonts w:cs="Arial" w:ascii="Arial" w:hAnsi="Arial"/>
        </w:rPr>
        <w:t>by Gene Fry, March 20,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On January 19, 2007, Citigroup / Smith-Barney issued a report titled “Climatic Consequences: Investment Implications of a Changing Climate”, by Ed Kirschner and Mike Geraghty.  The report says a number of countries are close to a tipping point that will result in greater regulatory involvement in climate issues.  The financial risk for readers of the report is that the regulatory response will be delayed, for a variety of country-specific reasons.</w:t>
      </w:r>
    </w:p>
    <w:p>
      <w:pPr>
        <w:pStyle w:val="Normal"/>
        <w:ind w:firstLine="720"/>
        <w:rPr>
          <w:rFonts w:ascii="Arial" w:hAnsi="Arial" w:cs="Arial"/>
        </w:rPr>
      </w:pPr>
      <w:r>
        <w:rPr>
          <w:rFonts w:cs="Arial" w:ascii="Arial" w:hAnsi="Arial"/>
        </w:rPr>
        <w:t>The report identifies companies that are well positioned to make money in a carbon-constrained world.  Their stocks may be good buys.  Among the well-positioned companies are some in natural gas exploration and production, some farm equipment suppliers, some agricultural biotechnology companies, and some property insurers.  Others include select electric utilities, some engineering and construction firms, certain automobile companies, a few food processors, select fertilizer suppliers, some building energy efficiency companies, and wind and solar power companies.  The report cautions investors that it does not consider stock-specific valuation measures or balance sheets, market capitalization, or liquidity.</w:t>
      </w:r>
    </w:p>
    <w:p>
      <w:pPr>
        <w:pStyle w:val="Normal"/>
        <w:rPr>
          <w:rFonts w:ascii="Arial" w:hAnsi="Arial" w:cs="Arial"/>
        </w:rPr>
      </w:pPr>
      <w:r>
        <w:rPr>
          <w:rFonts w:cs="Arial" w:ascii="Arial" w:hAnsi="Arial"/>
        </w:rPr>
        <w:tab/>
        <w:t>The report begins “For investors, the issue is not whether climate change is occurring.  Today a variety of entities (governments, regulators, corporations, and individuals) are reacting to the perceived climate change threat, creating a number of near-term opportunities….  While physical implications may become apparent over the long term, there may already be some repercussions today – warmer winters and hotter summers in the U.S., droughts in Spain and Australia, and an increased frequency of intense hurricanes in the Gulf of Mexico.”</w:t>
      </w:r>
    </w:p>
    <w:p>
      <w:pPr>
        <w:pStyle w:val="Normal"/>
        <w:rPr>
          <w:rFonts w:ascii="Arial" w:hAnsi="Arial" w:cs="Arial"/>
        </w:rPr>
      </w:pPr>
      <w:r>
        <w:rPr>
          <w:rFonts w:cs="Arial" w:ascii="Arial" w:hAnsi="Arial"/>
        </w:rPr>
        <w:tab/>
        <w:t>It continues “There has already been a move to regulate greenhouse gases, ranging from international conventions sponsored by the United Nations, to legislation at the state level in the U.S.  Importantly, companies with international operations are increasingly subject to various emissions regulations and standards in key markets, most notably today in the EU….  Even when not facing imminent regulations, a growing number of corporations are pursuing various climate strategies….  We identify 74 companies (across 21 industries and based in 18 countries) that seem well positioned to benefit from these trends.”</w:t>
      </w:r>
    </w:p>
    <w:p>
      <w:pPr>
        <w:pStyle w:val="Normal"/>
        <w:rPr>
          <w:rFonts w:ascii="Arial" w:hAnsi="Arial" w:cs="Arial"/>
        </w:rPr>
      </w:pPr>
      <w:r>
        <w:rPr>
          <w:rFonts w:cs="Arial" w:ascii="Arial" w:hAnsi="Arial"/>
        </w:rPr>
        <w:tab/>
        <w:t>The climatic consequences of global warming include droughts, hurricanes, and rising sea levels.  Not only has the frequency of intense (category 4 or 5) hurricanes increased, but the first hurricane ever reported in the South Atlantic hit southern Brazil in March 2004.  Rising population densities near the coasts multiply the damages from hurricanes that property insurers face.</w:t>
      </w:r>
    </w:p>
    <w:p>
      <w:pPr>
        <w:pStyle w:val="Normal"/>
        <w:ind w:firstLine="720"/>
        <w:rPr>
          <w:rFonts w:ascii="Arial" w:hAnsi="Arial" w:cs="Arial"/>
        </w:rPr>
      </w:pPr>
      <w:r>
        <w:rPr>
          <w:rFonts w:cs="Arial" w:ascii="Arial" w:hAnsi="Arial"/>
        </w:rPr>
        <w:t>Speaking of drought, the report highlights a 2004 analysis by scientists at the National Center for Atmospheric Research.  It found that “the global very dry areas … have more than doubled since the 1970s….  In particular, most parts of Asia, Africa, Canada, Alaska, and eastern Australia became drier from 1950 to 2002…. Higher temperatures increase the water-holding capacity of the atmosphere and thus increase evapo-transpiration.  Hence global warming not only raises temperatures, but also enhances drying near the surface.””  Droughts and water shortages will be a salient feature of a warmer world.</w:t>
      </w:r>
    </w:p>
    <w:p>
      <w:pPr>
        <w:pStyle w:val="Normal"/>
        <w:ind w:firstLine="720"/>
        <w:rPr>
          <w:rFonts w:ascii="Arial" w:hAnsi="Arial" w:cs="Arial"/>
        </w:rPr>
      </w:pPr>
      <w:r>
        <w:rPr>
          <w:rFonts w:cs="Arial" w:ascii="Arial" w:hAnsi="Arial"/>
        </w:rPr>
        <w:t>Climate change impacts the product lines of many companies.  Climate change is already raising property insurance rates, a trend that will continue.  Increasing water shortages make some water companies well positioned for the future.  Biotech companies that develop drought-resistant seeds and crop varieties will have an edge.  Demand for clean natural gas in power plants should more than offset reduced demand for natural gas heat in warmer winters.  Utility companies with fleets of nuclear plants are much better positioned financially than ones with fleets of dirty coal plants.  Automotive suppliers of more efficient drive trains and lighter vehicle parts are poised to benefit from future trends.  So are suppliers of ethanol and biodiesel, as well as companies that supply those suppliers.   Companies that already have experience in carbon trading markets are best positioned to take advantage of the coming expansion of those markets.</w:t>
      </w:r>
    </w:p>
    <w:p>
      <w:pPr>
        <w:pStyle w:val="Normal"/>
        <w:ind w:firstLine="720"/>
        <w:rPr>
          <w:rFonts w:ascii="Arial" w:hAnsi="Arial" w:cs="Arial"/>
        </w:rPr>
      </w:pPr>
      <w:r>
        <w:rPr>
          <w:rFonts w:cs="Arial" w:ascii="Arial" w:hAnsi="Arial"/>
        </w:rPr>
        <w:t>The report distinguishes between mitigation (slowing global warming) and adaptation (coping with the impacts of global warming).  It makes the point that abatement of greenhouse gases (GHGs) is not necessarily green.  This affects not only nuclear power.  There are environmental issues associated with falling water, tides, wood burning, solar cells, wind turbines, and cultivation of sugar cane and palm oil.   Even corn and meat prices are rising with growing ethanol use, a trend that will continue.</w:t>
      </w:r>
    </w:p>
    <w:p>
      <w:pPr>
        <w:pStyle w:val="Normal"/>
        <w:ind w:firstLine="720"/>
        <w:rPr>
          <w:rFonts w:ascii="Arial" w:hAnsi="Arial" w:cs="Arial"/>
        </w:rPr>
      </w:pPr>
      <w:r>
        <w:rPr>
          <w:rFonts w:cs="Arial" w:ascii="Arial" w:hAnsi="Arial"/>
        </w:rPr>
        <w:t xml:space="preserve">To get data and recommendations on particular companies, you can access the report at </w:t>
      </w:r>
      <w:r>
        <w:rPr>
          <w:rFonts w:cs="Arial" w:ascii="Arial" w:hAnsi="Arial"/>
          <w:color w:val="000000"/>
        </w:rPr>
        <w:t>www.pewclimate.org/docUploads/CIR%20--%20Climatic%20consequences%20Jan.%202007.pdf.</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43:00Z</dcterms:created>
  <dc:creator>Gene Fry</dc:creator>
  <dc:description/>
  <cp:keywords/>
  <dc:language>en-US</dc:language>
  <cp:lastModifiedBy>Gene Fry</cp:lastModifiedBy>
  <dcterms:modified xsi:type="dcterms:W3CDTF">2007-03-28T21:34:00Z</dcterms:modified>
  <cp:revision>7</cp:revision>
  <dc:subject/>
  <dc:title/>
</cp:coreProperties>
</file>