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Pathophysiology of COPD</w:t>
      </w:r>
    </w:p>
    <w:p>
      <w:pPr>
        <w:pStyle w:val="Normal"/>
        <w:spacing w:lineRule="auto" w:line="480"/>
        <w:rPr/>
      </w:pPr>
      <w:r>
        <w:rPr>
          <w:rFonts w:eastAsia="Courier New" w:cs="Courier New" w:ascii="Courier New" w:hAnsi="Courier New"/>
        </w:rPr>
        <w:t xml:space="preserve">     </w:t>
      </w:r>
      <w:r>
        <w:rPr>
          <w:rFonts w:cs="Courier New" w:ascii="Courier New" w:hAnsi="Courier New"/>
        </w:rPr>
        <w:t>Chronic Obstructive Pulmonary Disease(COPD)is a term referring to two lung diseases, chronic bronchitis and emphysema. It is characterized by the obstruction of airflow on expiration and wheezing. Both conditions of emphysema and chronic bronchitis frequently co-exist hence the term COPD. This disease doesn’t occur rapidly but rather over a period of years.  COPD does not include another obstructive disorder, asthma.</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Emphysema is a disease most frequently caused by cigarette smoking however as described later this isn’t always the case.  Essentially what occurs in emphysema is that the irritant (i.e. tobacco) causes an imbalance in the lung proteases and anti-proteases.  Proteases are enzymes that break down lung tissue and the anti-protease (A1AT) is a “lung protector” produced by the liver.  When tobacco reacts with the oxygen “free radicals” the inactivation of A1AT begins. In a double assault, the nicotine from the tobacco activates neutrophils in the blood stream which causes the production of neutophil elastase, the enzyme that breaks down lung tissue.  The neutrophil elastase, now being allowed to go unchecked in the absence of A1AT, acts on the alveoli causing the alveolar macrophage to also produce elastase and other proteinases and tissue damage of the alveoli occurs.  (Brasher, 2002).</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congenital form of emphysema also exists.  It is estimated that 100,000 of Americans, mostly of Northern European descent, have anti-trypsin deficiency related emphysema.  This is caused by an inherited deficiency of the A1AT protein, the “lung protector”, produced in the liver. In the absence of A1AT emphysema is inevitable as the elastin and proteases are allowed to go unchecked and destroy alveolar tissue. This form of the disease shows up in 31-42 year olds and the only treatment is a liver transplant. (American Thoracic Society, 2003)</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serious issue that occurs with emphysema is the severe Va/Q ratio which actually approaches zero.  In chronic obstructive lung disease there is a physiologic shunting due to the dead space caused by the absence of alveolar tissue.  There is still alveolar ventilation, but that is wasted because the tissues are so destroyed there is no blood flow to transport gases. (Guyton &amp; Hall, 2005).</w:t>
      </w:r>
    </w:p>
    <w:p>
      <w:pPr>
        <w:pStyle w:val="Normal"/>
        <w:spacing w:lineRule="auto" w:line="480"/>
        <w:rPr/>
      </w:pPr>
      <w:r>
        <w:rPr>
          <w:rFonts w:eastAsia="Courier New" w:cs="Courier New" w:ascii="Courier New" w:hAnsi="Courier New"/>
        </w:rPr>
        <w:t xml:space="preserve">     </w:t>
      </w:r>
      <w:r>
        <w:rPr>
          <w:rFonts w:cs="Courier New" w:ascii="Courier New" w:hAnsi="Courier New"/>
        </w:rPr>
        <w:t>What makes the disease obstructive is the inability of airflow on expiration.  During inspiration the air is drawn in, but because of the destroyed alveolar walls which either expand or don’t exist and the collapse of the bronchial walls the air gets trapped. (Brasher, 2002)</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case of emphysema, clinical manifestations include a cough with little or no sputum as there is not much lung tissue to create sputum.  The chest is barrel shaped due to the chronic presence of “air-trapping” in the lungs.  These patients have clubbing of the fingers due to chronic hypoxia.  Because it is very hard for these people to eat and breathe their nutritional status is poor and can be seen in very thin and malnourished extremiti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 understand more about COPD read about chronic bronchitis in our other postin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eferences</w:t>
      </w:r>
    </w:p>
    <w:p>
      <w:pPr>
        <w:pStyle w:val="Normal"/>
        <w:spacing w:lineRule="auto" w:line="480"/>
        <w:rPr>
          <w:rFonts w:ascii="Courier New" w:hAnsi="Courier New" w:cs="Courier New"/>
        </w:rPr>
      </w:pPr>
      <w:r>
        <w:rPr>
          <w:rFonts w:cs="Courier New" w:ascii="Courier New" w:hAnsi="Courier New"/>
        </w:rPr>
        <w:t xml:space="preserve">1. Brashers, V. (2002) Alterations in Pulmonary Function. K.L. McCance &amp; S.E. Huether, (Ed.) </w:t>
      </w:r>
      <w:r>
        <w:rPr>
          <w:rFonts w:cs="Courier New" w:ascii="Courier New" w:hAnsi="Courier New"/>
          <w:u w:val="single"/>
        </w:rPr>
        <w:t>Pathophysiology: The Biologic Basis for Disease in Adults and Children</w:t>
      </w:r>
      <w:r>
        <w:rPr>
          <w:rFonts w:cs="Courier New" w:ascii="Courier New" w:hAnsi="Courier New"/>
        </w:rPr>
        <w:t xml:space="preserve"> (5</w:t>
      </w:r>
      <w:r>
        <w:rPr>
          <w:rFonts w:cs="Courier New" w:ascii="Courier New" w:hAnsi="Courier New"/>
          <w:vertAlign w:val="superscript"/>
        </w:rPr>
        <w:t>th</w:t>
      </w:r>
      <w:r>
        <w:rPr>
          <w:rFonts w:cs="Courier New" w:ascii="Courier New" w:hAnsi="Courier New"/>
        </w:rPr>
        <w:t xml:space="preserve"> ed. Pp1124-1128)</w:t>
      </w:r>
    </w:p>
    <w:p>
      <w:pPr>
        <w:pStyle w:val="Normal"/>
        <w:spacing w:lineRule="auto" w:line="480"/>
        <w:rPr/>
      </w:pPr>
      <w:r>
        <w:rPr>
          <w:rFonts w:cs="Courier New" w:ascii="Courier New" w:hAnsi="Courier New"/>
        </w:rPr>
        <w:t xml:space="preserve">2. Guyton, A.C. &amp; Hall, J.E. (2005) Respiratory Insufficiency-Pathophysiology, Diagnosis, Oxygen Therapy. W.B. Sauders, Co. (Ed.) </w:t>
      </w:r>
      <w:r>
        <w:rPr>
          <w:rFonts w:cs="Courier New" w:ascii="Courier New" w:hAnsi="Courier New"/>
          <w:u w:val="single"/>
        </w:rPr>
        <w:t>Textbook of Medical Physiology</w:t>
      </w:r>
      <w:r>
        <w:rPr>
          <w:rFonts w:cs="Courier New" w:ascii="Courier New" w:hAnsi="Courier New"/>
        </w:rPr>
        <w:t xml:space="preserve"> (11</w:t>
      </w:r>
      <w:r>
        <w:rPr>
          <w:rFonts w:cs="Courier New" w:ascii="Courier New" w:hAnsi="Courier New"/>
          <w:vertAlign w:val="superscript"/>
        </w:rPr>
        <w:t>th</w:t>
      </w:r>
      <w:r>
        <w:rPr>
          <w:rFonts w:cs="Courier New" w:ascii="Courier New" w:hAnsi="Courier New"/>
        </w:rPr>
        <w:t xml:space="preserve"> ed. Pp 539)</w:t>
      </w:r>
    </w:p>
    <w:p>
      <w:pPr>
        <w:pStyle w:val="Normal"/>
        <w:spacing w:lineRule="auto" w:line="480"/>
        <w:rPr>
          <w:rFonts w:ascii="Courier New" w:hAnsi="Courier New" w:cs="Courier New"/>
        </w:rPr>
      </w:pPr>
      <w:r>
        <w:rPr>
          <w:rFonts w:cs="Courier New" w:ascii="Courier New" w:hAnsi="Courier New"/>
        </w:rPr>
        <w:t>3. American Thoracic Society. (20030 Standards for the Diagnosis and Management of Individuals with Alpha-1 Antitrypsin Deficiency. American Journal of Respiratory Medicine. Vol. 168 PP. 818-900.</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38:00Z</dcterms:created>
  <dc:creator> </dc:creator>
  <dc:description/>
  <dc:language>en-US</dc:language>
  <cp:lastModifiedBy> </cp:lastModifiedBy>
  <cp:lastPrinted>2007-09-04T09:49:00Z</cp:lastPrinted>
  <dcterms:modified xsi:type="dcterms:W3CDTF">2007-09-04T14:02:00Z</dcterms:modified>
  <cp:revision>1</cp:revision>
  <dc:subject/>
  <dc:title>Pathophysiology of COPD</dc:title>
</cp:coreProperties>
</file>