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b/>
          <w:u w:val="single"/>
          <w:lang w:val="ca-ES"/>
        </w:rPr>
        <w:t>Temps atmosfèric</w:t>
      </w:r>
      <w:r>
        <w:rPr>
          <w:lang w:val="ca-ES"/>
        </w:rPr>
        <w:t>: és l’estat de l’atmosfera en un momento i en una zona determinats. Els meteoròlegs són els científics que estudien el temps atmosfèric. Empren instruments meteorològics amb els quals mesuren la temperatura i la humitat de l’aire, el volum de les precipitacions, la dirección i la força del vent, la pressió atmosfèrica,… En l’actualitat, disposen també de les dades aportades pels satèl·lits meteorològics.</w:t>
      </w:r>
    </w:p>
    <w:p>
      <w:pPr>
        <w:pStyle w:val="Normal"/>
        <w:ind w:left="360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/>
        <w:drawing>
          <wp:inline distT="0" distB="0" distL="0" distR="0">
            <wp:extent cx="251269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09470" cy="210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a-ES"/>
        </w:rPr>
        <w:t>Clima:</w:t>
      </w:r>
      <w:r>
        <w:rPr>
          <w:lang w:val="ca-ES"/>
        </w:rPr>
        <w:t xml:space="preserve"> és el conjunt de fenòmens meteorològics que caracteritzen una regió determinada durant un període llarg. Les dades sobre el temps atmosfèric poden representar-se en climogrames, en qué s’informa de l’evolució del temps atmosfèric en aquella zona. Aquí s’hi representen les precipitacions i la temperatura mitjana mensual.</w:t>
      </w:r>
    </w:p>
    <w:p>
      <w:pPr>
        <w:pStyle w:val="Normal"/>
        <w:ind w:left="360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04736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18:00Z</dcterms:created>
  <dc:creator>XP-SP3-V-Gamolama</dc:creator>
  <dc:description/>
  <cp:keywords/>
  <dc:language>en-US</dc:language>
  <cp:lastModifiedBy>XP-SP3-V-Gamolama</cp:lastModifiedBy>
  <dcterms:modified xsi:type="dcterms:W3CDTF">2010-02-13T09:36:00Z</dcterms:modified>
  <cp:revision>1</cp:revision>
  <dc:subject/>
  <dc:title>•</dc:title>
</cp:coreProperties>
</file>