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cedimiento </w:t>
      </w:r>
    </w:p>
    <w:p>
      <w:pPr>
        <w:pStyle w:val="Normal"/>
        <w:rPr/>
      </w:pPr>
      <w:r>
        <w:rPr/>
        <w:t xml:space="preserve">Lo primero es tener en cuenta la cota de el terreno que en este caso está marcada en la tapa de una alcantarilla ese va a ser nuestro punto de inicio </w:t>
      </w:r>
    </w:p>
    <w:p>
      <w:pPr>
        <w:pStyle w:val="Normal"/>
        <w:rPr/>
      </w:pPr>
      <w:r>
        <w:rPr/>
        <w:t>Se dispone de un terreno con un relieve irregular y se fija una línea recta ubicando puntos cada 10 metros hasta el punto sobre el cual se desea hacer altimetría (en este caso son 6 puntos equivalentes a 60 metros), teniendo en cuenta que el relieve es irregular las medidas se toman con la cinta fijándose que siempre este perpendicular con la ayuda de un nivel ocular y de plomadas, se ubica el nivel de precisión y se nivela, luego se ubica la escala en el punto de inicio y se mira cual es la altura ese es el punto cm se repite el procedimiento con todos los puntos que queden visibles desde el punto en que este ubicado el nivel de precisión si es necesario se traslada a otro punto desde el cual tengamos acceso a los puntos que falten.</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5:00Z</dcterms:created>
  <dc:creator>Juan Diego</dc:creator>
  <dc:description/>
  <dc:language>en-US</dc:language>
  <cp:lastModifiedBy>3.5b</cp:lastModifiedBy>
  <dcterms:modified xsi:type="dcterms:W3CDTF">2010-03-10T14:55:00Z</dcterms:modified>
  <cp:revision>2</cp:revision>
  <dc:subject/>
  <dc:title/>
</cp:coreProperties>
</file>