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Times New Roman" w:cs="Arial"/>
          <w:b/>
          <w:b/>
          <w:bCs/>
          <w:color w:val="00B0F0"/>
          <w:kern w:val="2"/>
          <w:sz w:val="24"/>
          <w:szCs w:val="24"/>
          <w:lang w:eastAsia="es-PA"/>
        </w:rPr>
      </w:pPr>
      <w:r>
        <w:rPr>
          <w:rFonts w:eastAsia="Times New Roman" w:cs="Arial" w:ascii="Arial" w:hAnsi="Arial"/>
          <w:b/>
          <w:bCs/>
          <w:color w:val="00B0F0"/>
          <w:kern w:val="2"/>
          <w:sz w:val="24"/>
          <w:szCs w:val="24"/>
          <w:lang w:eastAsia="es-PA"/>
        </w:rPr>
        <w:t>Archaeocet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Los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PA"/>
        </w:rPr>
        <w:t>arqueocetos</w:t>
      </w:r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PA"/>
        </w:rPr>
        <w:t>Archaeoceti</w:t>
      </w:r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gr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"cetáceos arcaicos") son un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suborde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parafilétic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de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cetáce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del cual evolucionaron los cetáceos modernos. Los miembros más antiguos de este grupo, como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  <w:lang w:eastAsia="es-PA"/>
          </w:rPr>
          <w:t>Pakicetu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>, tenían cuatro patas y eran animales terrestr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color w:val="00B0F0"/>
          <w:sz w:val="24"/>
          <w:szCs w:val="24"/>
          <w:lang w:eastAsia="es-PA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  <w:lang w:eastAsia="es-PA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es-PA"/>
        </w:rPr>
        <w:t xml:space="preserve">Características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Basándose en características de los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dient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, se creyó que los arqueocetos evolucionaron a partir de los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Mesonychi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(orden extinguido d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mamífer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ungulad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carnívoros). No obstante, estudios recientes basados en datos moleculares y morfología no dental han mostrado que las primeras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ballena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evolucionaron probablemente a partir de los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Artiodáctil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(tal vez tengan un antepasado común lejano con la familia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Hippopotamida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, que incluye los actuales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hipopótam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). Los ancestros de los arqueocetos probablemente divergieron de los artiodáctilos a finales del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Cretácic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o a principios del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Paleocen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La mayoría de los arqueocetos tenían patas posteriores, a diferencia de los cetáceos actuales. Los primeros arqueocetos fueron seguramente animales completamente terrestres. A lo largo del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Eocen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se hicieron menos terrestres y más acuáticos, y al final de dicho período los últimos arqueocetos (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Basilosaurida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>) dieron origen a los cetáceos modern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Los arqueocetos sobrevivieron la extinción en masa del Eoceno-Oligoceno, pero sufrieron un gran pérdida de géneros. En el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Oligocen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eran, pues, menos abundantes que en el Eoceno; los últimos arqueocetos (Basilosauridae) se extinguieron en el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Miocen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, seguramente por la competencia con los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Odentocet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y las nuevas especies de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tiburon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que aparecieron en esta época, como el </w:t>
      </w:r>
      <w:hyperlink r:id="rId2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  <w:lang w:eastAsia="es-PA"/>
          </w:rPr>
          <w:t>Megalod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. Otra explicación a su extinción podría hallarse en el cambio climático ocurrido durante el Mioceno, cuando los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océan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se enfriaron notablemente. Tal vez fue una combinación de los dos factores (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competenci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 xml:space="preserve"> y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PA"/>
          </w:rPr>
          <w:t>clim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PA"/>
        </w:rPr>
        <w:t>) lo que llevó a la extinción a los arqueoce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griego" TargetMode="External"/><Relationship Id="rId3" Type="http://schemas.openxmlformats.org/officeDocument/2006/relationships/hyperlink" Target="http://es.wikipedia.org/wiki/Suborden" TargetMode="External"/><Relationship Id="rId4" Type="http://schemas.openxmlformats.org/officeDocument/2006/relationships/hyperlink" Target="http://es.wikipedia.org/wiki/Parafil&#233;tico" TargetMode="External"/><Relationship Id="rId5" Type="http://schemas.openxmlformats.org/officeDocument/2006/relationships/hyperlink" Target="http://es.wikipedia.org/wiki/Cet&#225;ceos" TargetMode="External"/><Relationship Id="rId6" Type="http://schemas.openxmlformats.org/officeDocument/2006/relationships/hyperlink" Target="http://es.wikipedia.org/wiki/Pakicetus" TargetMode="External"/><Relationship Id="rId7" Type="http://schemas.openxmlformats.org/officeDocument/2006/relationships/hyperlink" Target="http://es.wikipedia.org/wiki/Diente" TargetMode="External"/><Relationship Id="rId8" Type="http://schemas.openxmlformats.org/officeDocument/2006/relationships/hyperlink" Target="http://es.wikipedia.org/wiki/Mesonychia" TargetMode="External"/><Relationship Id="rId9" Type="http://schemas.openxmlformats.org/officeDocument/2006/relationships/hyperlink" Target="http://es.wikipedia.org/wiki/Mam&#237;feros" TargetMode="External"/><Relationship Id="rId10" Type="http://schemas.openxmlformats.org/officeDocument/2006/relationships/hyperlink" Target="http://es.wikipedia.org/wiki/Ungulados" TargetMode="External"/><Relationship Id="rId11" Type="http://schemas.openxmlformats.org/officeDocument/2006/relationships/hyperlink" Target="http://es.wikipedia.org/wiki/Ballena" TargetMode="External"/><Relationship Id="rId12" Type="http://schemas.openxmlformats.org/officeDocument/2006/relationships/hyperlink" Target="http://es.wikipedia.org/wiki/Artiod&#225;ctilos" TargetMode="External"/><Relationship Id="rId13" Type="http://schemas.openxmlformats.org/officeDocument/2006/relationships/hyperlink" Target="http://es.wikipedia.org/wiki/Hippopotamidae" TargetMode="External"/><Relationship Id="rId14" Type="http://schemas.openxmlformats.org/officeDocument/2006/relationships/hyperlink" Target="http://es.wikipedia.org/wiki/Hipop&#243;tamo" TargetMode="External"/><Relationship Id="rId15" Type="http://schemas.openxmlformats.org/officeDocument/2006/relationships/hyperlink" Target="http://es.wikipedia.org/wiki/Cret&#225;cico" TargetMode="External"/><Relationship Id="rId16" Type="http://schemas.openxmlformats.org/officeDocument/2006/relationships/hyperlink" Target="http://es.wikipedia.org/wiki/Paleoceno" TargetMode="External"/><Relationship Id="rId17" Type="http://schemas.openxmlformats.org/officeDocument/2006/relationships/hyperlink" Target="http://es.wikipedia.org/wiki/Eoceno" TargetMode="External"/><Relationship Id="rId18" Type="http://schemas.openxmlformats.org/officeDocument/2006/relationships/hyperlink" Target="http://es.wikipedia.org/wiki/Basilosauridae" TargetMode="External"/><Relationship Id="rId19" Type="http://schemas.openxmlformats.org/officeDocument/2006/relationships/hyperlink" Target="http://es.wikipedia.org/wiki/Oligoceno" TargetMode="External"/><Relationship Id="rId20" Type="http://schemas.openxmlformats.org/officeDocument/2006/relationships/hyperlink" Target="http://es.wikipedia.org/wiki/Mioceno" TargetMode="External"/><Relationship Id="rId21" Type="http://schemas.openxmlformats.org/officeDocument/2006/relationships/hyperlink" Target="http://es.wikipedia.org/wiki/Odontoceti" TargetMode="External"/><Relationship Id="rId22" Type="http://schemas.openxmlformats.org/officeDocument/2006/relationships/hyperlink" Target="http://es.wikipedia.org/wiki/Tibur&#243;n" TargetMode="External"/><Relationship Id="rId23" Type="http://schemas.openxmlformats.org/officeDocument/2006/relationships/hyperlink" Target="http://es.wikipedia.org/wiki/Carcharodon_megalodon" TargetMode="External"/><Relationship Id="rId24" Type="http://schemas.openxmlformats.org/officeDocument/2006/relationships/hyperlink" Target="http://es.wikipedia.org/wiki/Oc&#233;ano" TargetMode="External"/><Relationship Id="rId25" Type="http://schemas.openxmlformats.org/officeDocument/2006/relationships/hyperlink" Target="http://es.wikipedia.org/wiki/Competencia" TargetMode="External"/><Relationship Id="rId26" Type="http://schemas.openxmlformats.org/officeDocument/2006/relationships/hyperlink" Target="http://es.wikipedia.org/wiki/Clim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34:00Z</dcterms:created>
  <dc:creator>Usuario</dc:creator>
  <dc:description/>
  <dc:language>en-US</dc:language>
  <cp:lastModifiedBy>Usuario</cp:lastModifiedBy>
  <dcterms:modified xsi:type="dcterms:W3CDTF">2010-03-20T18:36:00Z</dcterms:modified>
  <cp:revision>1</cp:revision>
  <dc:subject/>
  <dc:title/>
</cp:coreProperties>
</file>