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John Stuart Mill</w:t>
      </w:r>
    </w:p>
    <w:p>
      <w:pPr>
        <w:pStyle w:val="Normal"/>
        <w:rPr>
          <w:b/>
          <w:b/>
          <w:sz w:val="28"/>
          <w:szCs w:val="28"/>
          <w:u w:val="single"/>
        </w:rPr>
      </w:pPr>
      <w:r>
        <w:rPr>
          <w:b/>
          <w:sz w:val="28"/>
          <w:szCs w:val="28"/>
          <w:u w:val="single"/>
        </w:rPr>
      </w:r>
    </w:p>
    <w:p>
      <w:pPr>
        <w:pStyle w:val="Normal"/>
        <w:rPr/>
      </w:pPr>
      <w:r>
        <w:rPr/>
      </w:r>
    </w:p>
    <w:p>
      <w:pPr>
        <w:pStyle w:val="Normal"/>
        <w:rPr/>
      </w:pPr>
      <w:r>
        <w:rPr/>
        <w:t>John Stuart Mill (1806-1873), filósofo y economista británico, hijo de James Mill; su obra causó gran impacto en el pensamiento británico del siglo XIX, no sólo en filosofía y economía sino también en las áreas de ciencia política, lógica y ética. Nacido en Londres el 20 de mayo de 1806, Mill recibió de su padre una amplia y temprana formación inhabitual. Empezó a estudiar griego a los 3 años. Con 17 años, había terminado cursos de estudios avanzados y profundos de literatura y filosofía griega, química, botánica, psicología y derecho. En 1822 Mill empezó a trabajar como empleado con su padre en la oficina de inspección de la Compañía de las Indias, y fue ascendido seis años más tarde al cargo de inspector asistente. Hasta 1856 tuvo la responsabilidad de las relaciones de la compañía con los principescos estados de la India. En su último año en el cargo, Mill fue nombrado jefe de la oficina de inspección, puesto que ocupó hasta la disolución de la compañía en 1858, cuando se retiró. Mill vivió en Saint Véran, cerca de Aviñón, en Francia, hasta 1865, cuando entró en el Parlamento como diputado por Westminster. Al no salir reelegido en las elecciones generales de 1868, volvió a Francia, donde estudió y escribió. Murió el 8 de mayo de 1873 en Aviñón.</w:t>
      </w:r>
    </w:p>
    <w:p>
      <w:pPr>
        <w:pStyle w:val="Normal"/>
        <w:rPr/>
      </w:pPr>
      <w:r>
        <w:rPr/>
      </w:r>
    </w:p>
    <w:p>
      <w:pPr>
        <w:pStyle w:val="Normal"/>
        <w:rPr/>
      </w:pPr>
      <w:r>
        <w:rPr/>
        <w:t>A Mill se le considera figura puente entre la inquietud del siglo XVIII por la libertad, la razón y la exaltación del ideal científico y la tendencia del XIX hacia el empirismo y el colectivismo. En filosofía, sistematizó las doctrinas utilitaristas de su padre y de Jeremy Bentham en obras como Utilitarismo (1836), donde defendía que el conocimiento descansa sobre la experiencia humana y ponía de relieve el papel de la razón humana. En economía política, Mill defendió aquellas prácticas que creía más acordes con la libertad individual, y recalcó que la libertad podía estar amenazada tanto por la desigualdad social como por la tiranía política, ideas que expuso en el que quizá sea el más famoso de sus ensayos, Sobre la Libertad (1859). Estudió las doctrinas socialistas premarxistas, y, aunque no llegó a ser considerado un socialista, luchó de forma muy activa por mejorar las condiciones de los trabajadores. En el Parlamento, Mill fue considerado un radical al defender medidas como la propiedad pública de los recursos naturales, la igualdad de las mujeres, la educación obligatoria y el control de natalidad. Su defensa del sufragio femenino en los debates sobre el Programa de Reformas de 1867 llevó a la formación del movimiento sufragista. Mill también investigó la causalidad, buscando una explicación en términos de principios empíricos. Entre sus numerosos escritos destacados figuran Principios de economía política (1848), Sobre la esclavitud de las mujeres (1869), Autobiografía (1873) y Tres ensayos sobre religión (1874).</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12:00Z</dcterms:created>
  <dc:creator>Acer</dc:creator>
  <dc:description/>
  <cp:keywords/>
  <dc:language>en-US</dc:language>
  <cp:lastModifiedBy>Acer</cp:lastModifiedBy>
  <dcterms:modified xsi:type="dcterms:W3CDTF">2010-04-14T18:13:00Z</dcterms:modified>
  <cp:revision>1</cp:revision>
  <dc:subject/>
  <dc:title>John Stuart Mill</dc:title>
</cp:coreProperties>
</file>