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ick Building Syndrome and Healthy Building Concept</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The comparison of the results of the IBs Survey in respect of the sick building syndrome and the healthy building concept helps to conclude the differences between the intelligent and the reference building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lations to various factors of the two building categories . the sick and the healthy one . work as a tool for summarising the buildings quality evaluations. As mentioned earlier health symptoms have also been used in the IBs Survey as indicators of the building quality of the two office building types and for the comparison there after. Healthy building properties are not necessary in a building in order for it to be classified as an IB. Although the IB concept has targeted the healthy building properties, the IBs still resemble both sick and healthy buildings. This use of healthy building design criterion for the IBs describes the building quality in general rather than the building’s success as an IB.</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ick Intelligent Building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The studied intelligent buildings still have three sick building syndrome factors: more effects on women, lack of control and poor indoor air quality. Positively however, the end-user evaluation result of the IBs suggests that the large building size should be taken off from the list of sick building syndrome factors, if sick leaves of the office workers are used as a criterion for judgement of the existence of the sick building syndrome. On the other hand, if the number</w:t>
      </w:r>
    </w:p>
    <w:p>
      <w:pPr>
        <w:pStyle w:val="Normal"/>
        <w:autoSpaceDE w:val="false"/>
        <w:spacing w:lineRule="auto" w:line="360" w:before="0" w:after="0"/>
        <w:jc w:val="both"/>
        <w:rPr/>
      </w:pPr>
      <w:r>
        <w:rPr>
          <w:rFonts w:cs="Times New Roman" w:ascii="Times New Roman" w:hAnsi="Times New Roman"/>
          <w:sz w:val="24"/>
          <w:szCs w:val="24"/>
        </w:rPr>
        <w:t>of health symptoms is used as a measure of the existence of sick building syndrome in the IBs, the large building size correlates positively with the sick building syndrome also in the IBs.</w:t>
      </w:r>
    </w:p>
    <w:p>
      <w:pPr>
        <w:pStyle w:val="Normal"/>
        <w:autoSpaceDE w:val="false"/>
        <w:spacing w:lineRule="auto" w:line="360" w:before="0" w:after="0"/>
        <w:jc w:val="both"/>
        <w:rPr/>
      </w:pPr>
      <w:r>
        <w:rPr>
          <w:rFonts w:cs="Times New Roman" w:ascii="Times New Roman" w:hAnsi="Times New Roman"/>
          <w:sz w:val="24"/>
          <w:szCs w:val="24"/>
        </w:rPr>
        <w:t>In the terms of the status of the worker, the use of the IB concept or the existence of the knowledge work organisation seems to put the professionals at the same level as the clerical staff. Whether the quality of air-conditioning corresponds to the public sector was not tested in this study, as can be in the case of the sick building.</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factors has given for sick building syndrome are not studied in the IBs Survey. In any case, Lorsch mentions the building occupancy being higher than intended as a reason for the sick building syndrome. This was not the case of the IBs, but the occupancy was relatively high in the IBs, which also may indicate the tendency towards sick building syndro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ealthy Intelligent Building</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The studied intelligent buildings are related to four principal healthy building factors: the view out of the window, a good market value, good image and less sick leave among workers The studied IBs in the Helsinki metropolitan area which were built in the late 1980’s and the beginning of 1990’s have not succeeded in providing personal control and fresh air quality, although they have been included in the IB concept. This lack in quality is still giving the IBs the sick building status. The existence of good personal control but no lack of central control would guarantee the healthy building status in terms of control. The good market value aspect is supported by the fact that the price is not the primer selection criteria when selecting the office space in the IBs. Work productivity in precise terms, length of the life cycle and natural ventilation are factors, which were not studied in the IBs Survey. It can also be concluded that the IB concept has to make progress in control matters, solving the problems of the professionals and the female workers (similarly as it has succeeded with the clerical staff), and increasing the indoor air quality. It can be concluded that the intelligent building concept is working well in the respect of such areas as the building mass, view outside, and clerical workers; its market value and the selection of it for a workspace on non speculative grounds also speak for its favo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9:47:00Z</dcterms:created>
  <dc:creator>Rionov</dc:creator>
  <dc:description/>
  <cp:keywords/>
  <dc:language>en-US</dc:language>
  <cp:lastModifiedBy>Rionov</cp:lastModifiedBy>
  <dcterms:modified xsi:type="dcterms:W3CDTF">2010-03-28T19:56:00Z</dcterms:modified>
  <cp:revision>1</cp:revision>
  <dc:subject/>
  <dc:title/>
</cp:coreProperties>
</file>