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haracteristics of sensor product</w:t>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Deluxe Wall and Duct CO2 Sensors</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CDL/CWL carbon dioxide sensors maximize energy savings, while ensuring optimal ventilation. The sensors allow ventilation systems to be controlled by the amount of CO2 present in a space. The CWL/ CDL Series detect fluctuations in CO2 levels and signal ventilation systems to provide an inlet of fresh air optimal for the space at a given time saving energy and ensuring tenant comfor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Deluxe Duct and Outdoor Humidity Sensors</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D/HO Deluxe humidity transmitters provide an ideal solution for measuring relative humidity in all conditions. All devices are equipped with a thin-film capacitive sensor that is easily replaceable in the field. These sensors are calibrated to NIST standards, with certificates available. The duct mounted HD is encased in a die cast metal housing for extra strength. The outdoor HO housing is completely weather proof – the most rugged sensor available. All Deluxe models come with an extended five-year warran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Ceiling Mount Occupancy Sensor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MSC Series Occupancy Sensors employ passive infrared (PIR) and/or ultrasonic technologies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urately detect occupancy and automatically switch room lighting. The low-profile sensor is ceiling-mounted to maximize motion sensitivity in large areas with obstructions. With a 360 degree field of view, and up to 2000 square feet of coverage area, the ceiling-mounted occupancy sensor is ideal for conference rooms, classrooms, multi-stall bathrooms, and large office areas. The MSC series also incorporates an integral photosensor to prevent lights from switching on when sufficient ambient light is present, as commonly found in windowed areas. Installation and configuration are simple. The sensor readily mounts to drop ceilings, and it features front adjustments for setting sensitivity and time delay. The sensor also features an auxiliary relay for use with building automation and HVAC sys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Control Transform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s X Series Control Transformers are a convenient source of control power for HVAC control and building automation applications. A wide variety of UL-listed transformers are available with single and dual threaded hub mounting options. Multiple current limiting options are available, including a circuit breaker in some models. Save ordering time and purchase order costs when buying other Veris sensors by including transformers in your or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b/>
          <w:bCs/>
          <w:sz w:val="28"/>
          <w:szCs w:val="28"/>
        </w:rPr>
        <w:t>Network Display</w:t>
      </w:r>
    </w:p>
    <w:p>
      <w:pPr>
        <w:pStyle w:val="Normal"/>
        <w:autoSpaceDE w:val="false"/>
        <w:spacing w:lineRule="auto" w:line="240" w:before="0" w:after="0"/>
        <w:jc w:val="both"/>
        <w:rPr/>
      </w:pPr>
      <w:r>
        <w:rPr>
          <w:rFonts w:cs="Times New Roman" w:ascii="Times New Roman" w:hAnsi="Times New Roman"/>
          <w:sz w:val="24"/>
          <w:szCs w:val="24"/>
        </w:rPr>
        <w:t>The H8936/H8932 serves as the display tool for Modbus data. The H8936/H8932is compatible with the H704, H663, H8238, and Enercept® devices. The H8936 is enclosed in a box for easy installation while the H8932 is available with no box for fast mounting to a pa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3:00Z</dcterms:created>
  <dc:creator>Rionov</dc:creator>
  <dc:description/>
  <cp:keywords/>
  <dc:language>en-US</dc:language>
  <cp:lastModifiedBy>Rionov</cp:lastModifiedBy>
  <dcterms:modified xsi:type="dcterms:W3CDTF">2010-04-28T16:38:00Z</dcterms:modified>
  <cp:revision>1</cp:revision>
  <dc:subject/>
  <dc:title/>
</cp:coreProperties>
</file>