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kern w:val="2"/>
        </w:rPr>
      </w:pPr>
      <w:r>
        <w:rPr>
          <w:kern w:val="2"/>
        </w:rPr>
        <w:t>Il m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rge,</w:t>
        <w:br/>
        <w:t>duro, alto, insormontabile.</w:t>
        <w:br/>
        <w:t>L'ho visto crescere,</w:t>
        <w:br/>
        <w:t>mattone dopo mattone,</w:t>
        <w:br/>
        <w:t>cementato giorno dopo giorno.</w:t>
        <w:br/>
        <w:t>Disperatamente,</w:t>
        <w:br/>
        <w:t>ho cercato di impedire la sua alzata,</w:t>
        <w:br/>
        <w:t>con le unghie, con il cuore.</w:t>
        <w:br/>
        <w:t>È fatto di gesti,</w:t>
        <w:br/>
        <w:t>di sguardi,</w:t>
        <w:br/>
        <w:t>di parole,</w:t>
        <w:br/>
        <w:t>è fatto di lacrime e beffardi sorrisi.</w:t>
        <w:br/>
        <w:t>È il muro.</w:t>
        <w:br/>
        <w:t>Duro, alto, insormontabile.</w:t>
        <w:br/>
        <w:t>Terribilmente ombros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Oltre il muro  (di berlino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credibile resistenza ad esser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nzi ad un costante allenamento a pensar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porta a volte in ibride vi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etti ad inventarci per viver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are deserti di dubbi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uainare spade indomi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spare in teneri rifugi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baltare i significati più logici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ursi in versi incompres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tre il muro c’è un guerriero che sogn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itto da antiche ferit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to nella sua erma felicità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tre il muro c’è una statua di don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n mano il suo fut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n triste ghigno in mezzo ai dent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tre il muro c’è un velo di pazz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prigiona l’incandescente tendenz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liberi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pensieri dedicati a te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24"/>
        </w:rPr>
      </w:pPr>
      <w:r>
        <w:rPr/>
        <w:t>San Martino del Cars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Valloncello dell'Albero Isolato il 27 agosto 19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i queste cas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on è rimas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he qual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randello di m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i tant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he mi corrispondeva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on è rimas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pure ta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a nel cuo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ssuna croce man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' il mio cuor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paese più straziato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kern w:val="2"/>
        </w:rPr>
      </w:pPr>
      <w:r>
        <w:rPr>
          <w:kern w:val="2"/>
        </w:rPr>
        <w:t>Per un muro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n muro che è caduto</w:t>
        <w:br/>
        <w:t>vent'anni fa</w:t>
        <w:br/>
        <w:t>quanti altri ne sono spuntati</w:t>
        <w:br/>
        <w:t>come funghi</w:t>
        <w:br/>
        <w:t>nel sottobosco delle città</w:t>
        <w:br/>
        <w:t>nel grigio della provincia</w:t>
        <w:br/>
        <w:t>muri d'omertà</w:t>
        <w:br/>
        <w:t>muri di silenzio</w:t>
        <w:br/>
        <w:t>muri d'indifferenza</w:t>
        <w:br/>
        <w:t>muri di povertà</w:t>
        <w:br/>
        <w:t>muri d'odio</w:t>
        <w:br/>
        <w:t>non potrei elencarli tutti</w:t>
        <w:br/>
        <w:t xml:space="preserve">neanche se avessi </w:t>
        <w:br/>
        <w:t>tutto il tempo</w:t>
        <w:br/>
        <w:t>non ne sarei capace</w:t>
        <w:br/>
        <w:t>quello che sanno fare</w:t>
        <w:br/>
        <w:t>comun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 fanno bene</w:t>
        <w:br/>
        <w:t>sono barriere</w:t>
        <w:br/>
        <w:t>che dividono persone</w:t>
        <w:br/>
        <w:t>le isolano</w:t>
        <w:br/>
        <w:t>emarginano gruppi</w:t>
        <w:br/>
        <w:t>li schiacciano</w:t>
        <w:br/>
        <w:t>senza alcuna pietà</w:t>
        <w:br/>
        <w:t>sotto il peso dei loro mattoni</w:t>
        <w:br/>
        <w:t>e c'è poi questo</w:t>
        <w:br/>
        <w:t>che mi provoca altro dolore</w:t>
        <w:br/>
        <w:t>perché</w:t>
        <w:br/>
        <w:t>questi muri fiammanti</w:t>
        <w:br/>
        <w:t>sono alti più dei vecchi?</w:t>
        <w:br/>
        <w:t>E chi è stato cosi perverso</w:t>
        <w:br/>
        <w:t>da piantarci sopra</w:t>
        <w:br/>
        <w:t>quest'</w:t>
      </w:r>
      <w:r>
        <w:rPr>
          <w:rFonts w:cs="Times New Roman" w:ascii="Times New Roman" w:hAnsi="Times New Roman"/>
          <w:b/>
          <w:sz w:val="24"/>
        </w:rPr>
        <w:t>infinita schiera</w:t>
        <w:br/>
        <w:t>di cocci di bottiglia</w:t>
      </w:r>
      <w:r>
        <w:rPr>
          <w:rFonts w:cs="Times New Roman" w:ascii="Times New Roman" w:hAnsi="Times New Roman"/>
          <w:sz w:val="24"/>
        </w:rPr>
        <w:t>?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Meriggiare pallido e assorto (Eugenio Montale)</w:t>
      </w:r>
    </w:p>
    <w:p>
      <w:pPr>
        <w:pStyle w:val="Normal"/>
        <w:jc w:val="center"/>
        <w:rPr/>
      </w:pPr>
      <w:r>
        <w:rPr/>
        <w:t>Meriggiare pallido e assorto</w:t>
      </w:r>
    </w:p>
    <w:p>
      <w:pPr>
        <w:pStyle w:val="Normal"/>
        <w:jc w:val="center"/>
        <w:rPr/>
      </w:pPr>
      <w:r>
        <w:rPr/>
        <w:t>Presso un rovente muro d’orto</w:t>
      </w:r>
    </w:p>
    <w:p>
      <w:pPr>
        <w:pStyle w:val="Normal"/>
        <w:jc w:val="center"/>
        <w:rPr/>
      </w:pPr>
      <w:r>
        <w:rPr/>
        <w:t>Ascoltare tra i pruni e gli sterpi</w:t>
      </w:r>
    </w:p>
    <w:p>
      <w:pPr>
        <w:pStyle w:val="Normal"/>
        <w:jc w:val="center"/>
        <w:rPr/>
      </w:pPr>
      <w:r>
        <w:rPr/>
        <w:t>Sciocchi di merli, frusci di ser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e crepe del suolo o su la veccia</w:t>
      </w:r>
    </w:p>
    <w:p>
      <w:pPr>
        <w:pStyle w:val="Normal"/>
        <w:jc w:val="center"/>
        <w:rPr/>
      </w:pPr>
      <w:r>
        <w:rPr/>
        <w:t>Spiar le file di rosse formiche</w:t>
      </w:r>
    </w:p>
    <w:p>
      <w:pPr>
        <w:pStyle w:val="Normal"/>
        <w:jc w:val="center"/>
        <w:rPr/>
      </w:pPr>
      <w:r>
        <w:rPr/>
        <w:t>C’ora si rompono ed ora si intrecciano</w:t>
      </w:r>
    </w:p>
    <w:p>
      <w:pPr>
        <w:pStyle w:val="Normal"/>
        <w:jc w:val="center"/>
        <w:rPr/>
      </w:pPr>
      <w:r>
        <w:rPr/>
        <w:t>A sommo di minuscole b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servare tra frondi il palpitare</w:t>
      </w:r>
    </w:p>
    <w:p>
      <w:pPr>
        <w:pStyle w:val="Normal"/>
        <w:jc w:val="center"/>
        <w:rPr/>
      </w:pPr>
      <w:r>
        <w:rPr/>
        <w:t>Lontano di scaglie di mare</w:t>
      </w:r>
    </w:p>
    <w:p>
      <w:pPr>
        <w:pStyle w:val="Normal"/>
        <w:jc w:val="center"/>
        <w:rPr/>
      </w:pPr>
      <w:r>
        <w:rPr/>
        <w:t>Mentre si levano scricchi</w:t>
      </w:r>
    </w:p>
    <w:p>
      <w:pPr>
        <w:pStyle w:val="Normal"/>
        <w:jc w:val="center"/>
        <w:rPr/>
      </w:pPr>
      <w:r>
        <w:rPr/>
        <w:t>Di cicale dai calvi  pi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andando nel sole che abbaglia</w:t>
      </w:r>
    </w:p>
    <w:p>
      <w:pPr>
        <w:pStyle w:val="Normal"/>
        <w:jc w:val="center"/>
        <w:rPr/>
      </w:pPr>
      <w:r>
        <w:rPr/>
        <w:t>Sentire con triste meraviglia</w:t>
      </w:r>
    </w:p>
    <w:p>
      <w:pPr>
        <w:pStyle w:val="Normal"/>
        <w:jc w:val="center"/>
        <w:rPr/>
      </w:pPr>
      <w:r>
        <w:rPr/>
        <w:t>Com’è tutta la vita e il suo travaglio</w:t>
      </w:r>
    </w:p>
    <w:p>
      <w:pPr>
        <w:pStyle w:val="Normal"/>
        <w:jc w:val="center"/>
        <w:rPr/>
      </w:pPr>
      <w:r>
        <w:rPr/>
        <w:t>In questi seguitare una muraglia</w:t>
      </w:r>
    </w:p>
    <w:p>
      <w:pPr>
        <w:pStyle w:val="Normal"/>
        <w:jc w:val="center"/>
        <w:rPr>
          <w:b/>
          <w:b/>
        </w:rPr>
      </w:pPr>
      <w:r>
        <w:rPr/>
        <w:t xml:space="preserve">Che ha in cima </w:t>
      </w:r>
      <w:r>
        <w:rPr>
          <w:b/>
        </w:rPr>
        <w:t>cocci aguzzi di bottigli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o trovato un muro fra Israele e Palestin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o trovato un muro </w:t>
        <w:br/>
        <w:t>Sulla mia strada</w:t>
        <w:br/>
        <w:t>Fatto di pensieri diversi</w:t>
        <w:br/>
        <w:t>Portati da uomini</w:t>
        <w:br/>
        <w:t>Fatti di carne come me</w:t>
        <w:br/>
        <w:t>Ma che volevano essere</w:t>
        <w:br/>
        <w:t>Padroni dei miei sogni</w:t>
        <w:br/>
        <w:t>Ed allora</w:t>
        <w:br/>
        <w:t>Ho cercato di insegnare a loro</w:t>
        <w:br/>
        <w:t>Il mio sogno</w:t>
        <w:br/>
        <w:t>Fatto di speranze</w:t>
        <w:br/>
        <w:t xml:space="preserve">Di amicizia </w:t>
        <w:br/>
        <w:t>E di pace</w:t>
        <w:br/>
        <w:t>Un sogno in cui la guerra</w:t>
        <w:br/>
        <w:t>Non fosse prevista</w:t>
        <w:br/>
        <w:t xml:space="preserve">E in cui </w:t>
        <w:br/>
        <w:t>Il mio DIO fosse il loro DIO,</w:t>
        <w:br/>
        <w:t xml:space="preserve">Si chiamasse Allah o Jehovah </w:t>
        <w:br/>
        <w:t>E il mio Profeta fosse il loro Maometto,</w:t>
        <w:br/>
        <w:t>Perché Abramo è stato il nostro padre.</w:t>
        <w:br/>
        <w:br/>
        <w:t>Ho trovato un muro</w:t>
        <w:br/>
        <w:t>Fatto di missili</w:t>
        <w:br/>
        <w:t>Fatto di uomini lanciati come bombe</w:t>
        <w:br/>
        <w:t>Eppure ieri eravamo amici</w:t>
        <w:br/>
        <w:t>Guardavamo insieme le stelle</w:t>
        <w:br/>
        <w:t>Che non distinguono</w:t>
        <w:br/>
        <w:t>Il colore delle nostre menti</w:t>
        <w:br/>
        <w:t>Ma che spiano</w:t>
        <w:br/>
        <w:t>Dentro i nostri cuori</w:t>
        <w:br/>
        <w:t>Dove c'è scritta</w:t>
        <w:br/>
        <w:t>Una sola parola</w:t>
        <w:br/>
        <w:t>La parola che ogni DIO</w:t>
        <w:br/>
        <w:t>Dovrebbe pronunciare</w:t>
        <w:br/>
        <w:t>Si chiamasse Allah o Jehovah,</w:t>
        <w:br/>
        <w:t>Quella parola che nasce dalla pace</w:t>
        <w:br/>
        <w:t>E che si scrive</w:t>
        <w:br/>
        <w:t>Amore.</w:t>
        <w:br/>
        <w:br/>
        <w:t>Ed allora ho chiesto</w:t>
        <w:br/>
        <w:t>Ho chiesto a chi era di guardia</w:t>
        <w:br/>
        <w:t>A quel muro</w:t>
        <w:br/>
        <w:t>Ho chiesto in nome di chi</w:t>
        <w:br/>
        <w:t>Mi chiedeva di non passare oltre</w:t>
        <w:br/>
        <w:t>E lui mi disse</w:t>
        <w:br/>
        <w:t>In nome di DIO</w:t>
        <w:br/>
        <w:t>Ed io,</w:t>
        <w:br/>
        <w:t>Guardandolo nel cuore</w:t>
        <w:br/>
        <w:t>Gli risposi</w:t>
        <w:br/>
        <w:t>Che DIO è solo Amore</w:t>
        <w:br/>
        <w:t>E l'Amore non costruisce muri</w:t>
        <w:br/>
        <w:t>Ma scavalca le montagne</w:t>
        <w:br/>
        <w:t>E allora mi abbracciò</w:t>
        <w:br/>
        <w:t>Me, figlio di DIO</w:t>
        <w:br/>
        <w:t>Lui, figlio di ALLAH.</w:t>
        <w:br/>
        <w:br/>
        <w:br/>
        <w:t xml:space="preserve">Era un sogno </w:t>
        <w:br/>
        <w:t>Purtroppo,</w:t>
        <w:br/>
        <w:t>E alla radio qualcuno</w:t>
        <w:br/>
        <w:t>Svegliandomi mi disse</w:t>
        <w:br/>
        <w:t>Che un altro palestinese</w:t>
        <w:br/>
        <w:t>Era saltato in aria</w:t>
        <w:br/>
        <w:t>Uccidendo israeliani</w:t>
        <w:br/>
        <w:t>Perché questi</w:t>
        <w:br/>
        <w:t>Avevano ucciso</w:t>
        <w:br/>
        <w:t>Un palestinese...</w:t>
        <w:br/>
        <w:t>Ed ho richiuso gli occhi</w:t>
        <w:br/>
        <w:t>Per continuare a sognar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05:00Z</dcterms:created>
  <dc:creator>Ospite</dc:creator>
  <dc:description/>
  <cp:keywords/>
  <dc:language>en-US</dc:language>
  <cp:lastModifiedBy>Ospite</cp:lastModifiedBy>
  <dcterms:modified xsi:type="dcterms:W3CDTF">2010-05-02T09:26:00Z</dcterms:modified>
  <cp:revision>12</cp:revision>
  <dc:subject/>
  <dc:title/>
</cp:coreProperties>
</file>