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Manca un ponte fra i cuori</w:t>
      </w:r>
    </w:p>
    <w:p>
      <w:pPr>
        <w:pStyle w:val="NormaleWeb"/>
        <w:jc w:val="center"/>
        <w:rPr/>
      </w:pPr>
      <w:r>
        <w:rPr/>
        <w:t>Manca un ponte fra i cuori.</w:t>
        <w:br/>
        <w:t>Fra i cuori degli uomini lontani, fra i cuori degli uomini vicini,</w:t>
        <w:br/>
        <w:t>fra i cuori delle genti che vivono su tutti i continenti.</w:t>
      </w:r>
    </w:p>
    <w:p>
      <w:pPr>
        <w:pStyle w:val="NormaleWeb"/>
        <w:jc w:val="center"/>
        <w:rPr/>
      </w:pPr>
      <w:r>
        <w:rPr/>
        <w:t>Se questo ponte ci fosse, gli uomini si scambierebbero i segreti,</w:t>
        <w:br/>
        <w:t>i motivi lieti, il sorriso e il perdono.</w:t>
        <w:br/>
        <w:t>Eppure l'uomo non sa innalzare questa passerella d'amore:</w:t>
        <w:br/>
        <w:t>manca lo slancio del cuore.</w:t>
      </w:r>
    </w:p>
    <w:p>
      <w:pPr>
        <w:pStyle w:val="NormaleWeb"/>
        <w:jc w:val="center"/>
        <w:rPr/>
      </w:pPr>
      <w:r>
        <w:rPr/>
        <w:t>Aiutalo tu fanciullo: costruisci con le tue mani, senza travi,</w:t>
        <w:br/>
        <w:t>questo grande lavoro, questo ponte d'oro in un mare di luce.</w:t>
        <w:br/>
        <w:t>Questo ponte che conduce da Oriente ad Occidente,</w:t>
        <w:br/>
        <w:t>da Occidente ad Oriente una sola g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26:00Z</dcterms:created>
  <dc:creator>Ospite</dc:creator>
  <dc:description/>
  <cp:keywords/>
  <dc:language>en-US</dc:language>
  <cp:lastModifiedBy>Ospite</cp:lastModifiedBy>
  <dcterms:modified xsi:type="dcterms:W3CDTF">2010-05-02T09:27:00Z</dcterms:modified>
  <cp:revision>2</cp:revision>
  <dc:subject/>
  <dc:title/>
</cp:coreProperties>
</file>