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20" w:before="0" w:after="280"/>
        <w:jc w:val="center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b/>
          <w:bCs w:val="false"/>
          <w:sz w:val="32"/>
          <w:szCs w:val="32"/>
        </w:rPr>
        <w:t>Παροιμίες για το μήνα Απρίλιο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14"/>
          <w:szCs w:val="14"/>
        </w:rPr>
      </w:pPr>
      <w:r>
        <w:rPr>
          <w:rFonts w:cs="Comic Sans MS" w:ascii="Comic Sans MS" w:hAnsi="Comic Sans MS"/>
          <w:b/>
          <w:color w:val="333333"/>
          <w:sz w:val="14"/>
          <w:szCs w:val="14"/>
        </w:rPr>
        <w:br/>
      </w:r>
      <w:r>
        <w:rPr>
          <w:rFonts w:cs="Comic Sans MS" w:ascii="Comic Sans MS" w:hAnsi="Comic Sans MS"/>
          <w:b/>
          <w:color w:val="333333"/>
          <w:sz w:val="28"/>
          <w:szCs w:val="28"/>
        </w:rPr>
        <w:t>Απρίλης φέρνει την δροσιά, φέρνει και τα λουλούδια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Αν βρέξει ο Μάρτης δυο νερά κι ο Απρίλης άλλο ένα,</w:t>
        <w:br/>
        <w:t>χαρά σε εκείνον τον ζευγά που ‘χει στη γη σπαρμένα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Ο Μάρτης έχει τ' όνομα, κι ο Απρίλης τα λουλούδια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Αν κάνει ο Απρίλης δυο νερά κι ο Μάης άλλο ένα,</w:t>
        <w:br/>
        <w:t>χαρά στονε τον γεωργό που ‘χει πολλά σπαρμένα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Ο Απρίλης με τα λούλουδα κι ο Μάης με τα ρόδα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Τον Απρίλη και το Μάη κατά τόπους τα νερά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Του Απρίλη η βροχή, κάθε στάλα και φλουρί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Αν κάνει ο Μάρτης τρία νερά κι ο Απρίλης άλλα δύο,</w:t>
        <w:br/>
        <w:t>να δεις του Μάρτη τα κουκιά, τ' Απρίλη τα σιταράκια,</w:t>
        <w:br/>
        <w:t>να δεις το γέρο- Κρίθαρο πώς τρέφει τη μουστάκα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Απρίλης, Μάης, κοντά ειν' το θέρος.</w:t>
      </w:r>
    </w:p>
    <w:p>
      <w:pPr>
        <w:pStyle w:val="Web"/>
        <w:spacing w:lineRule="atLeast" w:line="22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Απρίλης έχει τα χάδια κι ο Μάρτης τα δαυλιά.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2:00Z</dcterms:created>
  <dc:creator>user</dc:creator>
  <dc:description/>
  <cp:keywords/>
  <dc:language>en-US</dc:language>
  <cp:lastModifiedBy>user</cp:lastModifiedBy>
  <dcterms:modified xsi:type="dcterms:W3CDTF">2010-04-19T14:22:00Z</dcterms:modified>
  <cp:revision>2</cp:revision>
  <dc:subject/>
  <dc:title>Παροιμίες για το μήνα Απρίλιο</dc:title>
</cp:coreProperties>
</file>