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Ένας ευαίσθητος Απρίλης</w:t>
      </w:r>
      <w:r>
        <w:rPr/>
        <w:br/>
        <w:br/>
        <w:t>Στίχοι: Ηλίας Κατσούλης</w:t>
        <w:br/>
        <w:t>Μουσική: Παντελής Θαλασσινός</w:t>
        <w:br/>
        <w:br/>
      </w:r>
      <w:r>
        <w:rPr>
          <w:sz w:val="28"/>
          <w:szCs w:val="28"/>
        </w:rPr>
        <w:t>Ένας ευαίσθητος Απρίλης</w:t>
        <w:br/>
        <w:t>Ένας αθέατος καιρός</w:t>
        <w:br/>
        <w:t>Γελάει το φρουρό της πύλης</w:t>
        <w:br/>
        <w:t>Και βγαίνει ήλιος λαμπερός</w:t>
        <w:br/>
        <w:br/>
        <w:t>Πετά τα ρούχα του στρατιώτη</w:t>
        <w:br/>
        <w:t>Φορά πουκάμισο λευκό</w:t>
        <w:br/>
        <w:t>Και στην αγάπη του την πρώτη</w:t>
        <w:br/>
        <w:t>Στέλνει ένα όνειρο γλυκό</w:t>
        <w:br/>
        <w:br/>
        <w:t>Φέρνει μια ζάλη στους ανέμους</w:t>
        <w:br/>
        <w:t>Ανατριχίλα στο νερό</w:t>
        <w:br/>
        <w:t>Με την καρδιά στήνει πολέμους</w:t>
        <w:br/>
        <w:t>Και με τον έρωτα χορό</w:t>
        <w:br/>
        <w:br/>
        <w:t>Από τους κήπους κόβει βάγια</w:t>
        <w:br/>
        <w:t>Κι απ' την αυλή του πασχαλιές</w:t>
        <w:br/>
        <w:t>Για να στολίσει τα ναυάγια</w:t>
        <w:br/>
        <w:t>Που μείνουν δίχως αγκαλιέ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atchdescriptionusernamedash">
    <w:name w:val="watch-description-username-dash"/>
    <w:basedOn w:val="Style14"/>
    <w:qFormat/>
    <w:rPr/>
  </w:style>
  <w:style w:type="character" w:styleId="Watchvideodate">
    <w:name w:val="watch-video-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44:00Z</dcterms:created>
  <dc:creator>user</dc:creator>
  <dc:description/>
  <cp:keywords/>
  <dc:language>en-US</dc:language>
  <cp:lastModifiedBy>user</cp:lastModifiedBy>
  <dcterms:modified xsi:type="dcterms:W3CDTF">2010-04-28T18:45:00Z</dcterms:modified>
  <cp:revision>1</cp:revision>
  <dc:subject/>
  <dc:title>Ένας ευαίσθητος Απρίλης</dc:title>
</cp:coreProperties>
</file>