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35pt;width:476.4pt;height:54.25pt;mso-wrap-style:none;v-text-anchor:middle;mso-position-vertical:top" type="_x0000_t136">
            <v:path textpathok="t"/>
            <v:textpath on="t" fitshape="t" string="Momenti di pausa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 momenti di pausa abbiamo consumato i pasti, ma abbiamo anche fatto un piccolo momento culturale nella cattedrale di Perugia dedicata a San Lorenzo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19075</wp:posOffset>
            </wp:positionV>
            <wp:extent cx="5486400" cy="3857625"/>
            <wp:effectExtent l="0" t="0" r="0" b="0"/>
            <wp:wrapTight wrapText="bothSides">
              <wp:wrapPolygon edited="0">
                <wp:start x="-30" y="0"/>
                <wp:lineTo x="-30" y="21541"/>
                <wp:lineTo x="21591" y="21541"/>
                <wp:lineTo x="21591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170555</wp:posOffset>
            </wp:positionV>
            <wp:extent cx="548640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366510</wp:posOffset>
                </wp:positionV>
                <wp:extent cx="5495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adonna” Di Pietro Vannucci detto Perug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0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adonna” Di Pietro Vannucci detto Perug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6:00Z</dcterms:created>
  <dc:creator>2a</dc:creator>
  <dc:description/>
  <dc:language>en-US</dc:language>
  <cp:lastModifiedBy>2a</cp:lastModifiedBy>
  <dcterms:modified xsi:type="dcterms:W3CDTF">2010-05-25T09:49:00Z</dcterms:modified>
  <cp:revision>7</cp:revision>
  <dc:subject/>
  <dc:title> </dc:title>
</cp:coreProperties>
</file>