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7.15pt;width:337.9pt;height:97.05pt;mso-wrap-style:none;v-text-anchor:middle;mso-position-vertical:top" type="_x0000_t136">
            <v:path textpathok="t"/>
            <v:textpath on="t" fitshape="t" string="Torre solare di Monte Mario&#10;Lo spettro solar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0645</wp:posOffset>
            </wp:positionV>
            <wp:extent cx="2971800" cy="235077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pfIfwf7G4LYp0zh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Ifwf7G4LYp0zh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a torre solare di Monte Mario possiede, alla base della costruzione, un laboratorio fotografico e strumentale. Al disotto delle fondamenta è scavato, per la profondità di 18 m, un pozzo rivestito in cemento destinato all’alloggiamento dello spettrografo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a gli apparati accessori, il più importante è naturalmente lo spettrografo il quale, grazie a due distinti reticoli riflettenti di diffrazione interscambiabili, fornisce in sala di osservazione, dove è situata la testata mobile portante la fenditura spettroscopica d’ingresso, molteplici bande spettrali a dispersioni diverse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5600700" cy="366712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6:00Z</dcterms:created>
  <dc:creator>2a</dc:creator>
  <dc:description/>
  <cp:keywords/>
  <dc:language>en-US</dc:language>
  <cp:lastModifiedBy>user</cp:lastModifiedBy>
  <dcterms:modified xsi:type="dcterms:W3CDTF">2010-06-07T10:38:00Z</dcterms:modified>
  <cp:revision>14</cp:revision>
  <dc:subject/>
  <dc:title> </dc:title>
</cp:coreProperties>
</file>