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color w:val="FF0000"/>
          <w:sz w:val="40"/>
          <w:szCs w:val="40"/>
        </w:rPr>
        <w:t>TORRE SOLARE DI MONTE MARI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’OSSERVAZIONE DEL SOLE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torre solare di Monte Mario, funziona secondo lo schema di un telescopio verticale; la costruzione è costituita da un traliccio in cemento armato, alto 30 m, a sostegno dei dispositivi ottici, e da una struttura muraria  esterna destinata  alla protezione degli apparati ed a  sostenere la cupola girevole dal diametro interno di m 4.20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quest’ultima sono contenuti 2 specchi orientabili in quarzo fuso, aventi la funzione di mantenere il fascio di luce solare  costantemente diretto verso la sottostante lente-obiettiva, situata  nel tamburo della cupola sull’asse della torre. L’immagine primaria del disco solare presenta un diametro medio di cm 26. L’ottica possiede sufficienti doti di luminosità e di dettaglio per consentire l’osservazione, sia dalle strutture fotosferiche normali del sole (granulazione e suo reticolo), sia di quelle perturbate (macchie , penombre, faculae).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6315</wp:posOffset>
            </wp:positionV>
            <wp:extent cx="3105150" cy="3295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10615</wp:posOffset>
            </wp:positionV>
            <wp:extent cx="2733675" cy="320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2:00Z</dcterms:created>
  <dc:creator>2a</dc:creator>
  <dc:description/>
  <dc:language>en-US</dc:language>
  <cp:lastModifiedBy>2a</cp:lastModifiedBy>
  <dcterms:modified xsi:type="dcterms:W3CDTF">2010-06-03T10:45:00Z</dcterms:modified>
  <cp:revision>6</cp:revision>
  <dc:subject/>
  <dc:title>                            TORRE SOLARE DI MONTE MARIO</dc:title>
</cp:coreProperties>
</file>