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51460</wp:posOffset>
                </wp:positionV>
                <wp:extent cx="3847465" cy="641350"/>
                <wp:effectExtent l="6985" t="82550" r="825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4.85pt;margin-top:19.8pt;width:302.9pt;height:50.45pt;mso-wrap-style:none;v-text-anchor:middle">
                <v:fill o:detectmouseclick="t" color2="#c2d69b"/>
                <v:stroke color="#0070c0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color w:val="215868"/>
          <w:sz w:val="28"/>
          <w:szCs w:val="28"/>
        </w:rPr>
        <w:t>CONTENIDOS TRABAJADOS EN LENGU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color w:val="215868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  <w:t>AÑO</w:t>
      </w:r>
      <w:r>
        <w:rPr>
          <w:rFonts w:cs="Comic Sans MS" w:ascii="Comic Sans MS" w:hAnsi="Comic Sans MS"/>
          <w:sz w:val="28"/>
          <w:szCs w:val="28"/>
        </w:rPr>
        <w:t xml:space="preserve">: 2010                            </w:t>
      </w: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  <w:t>DOCENTE</w:t>
      </w:r>
      <w:r>
        <w:rPr>
          <w:rFonts w:cs="Comic Sans MS" w:ascii="Comic Sans MS" w:hAnsi="Comic Sans MS"/>
          <w:sz w:val="28"/>
          <w:szCs w:val="28"/>
        </w:rPr>
        <w:t>: Gelves, Darío Oscar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4131310" cy="65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6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ISTA DE CONTENIDOS TRABAJA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pt;width:325.2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ISTA DE CONTENIDOS TRABAJADOS</w:t>
                      </w:r>
                    </w:p>
                  </w:txbxContent>
                </v:textbox>
                <v:path textpathok="t"/>
                <v:textpath on="t" fitshape="t" string="LISTA DE CONTENIDOS TRABAJADO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álisis de ora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ujetos simples y compues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redicados y sujetos simples y compues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l sujeto expreso y táci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iempos pretéritos propios de los textos narr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amilia de palab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mpo semántic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ción de textos según la intenció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expositivo (expositivo escolar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 de los textos expositivos. (Presentación, desarrollo y finalización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xto expositivo: temas y subtemas, paratextos, infografías. Elaboración  de cuadros sinópticos y cuadros comparativos. Resumen de textos. Glosario, epígrafe e imágen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exto, el párrafo y la oració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gnos de puntuación</w:t>
      </w:r>
      <w:r>
        <w:rPr>
          <w:rFonts w:cs="Comic Sans MS" w:ascii="Comic Sans MS" w:hAnsi="Comic Sans MS"/>
        </w:rPr>
        <w:t>: punto seguido, aparte, uso de la coma y punto final. Sangrí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de mayúscula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del diccionari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hesión y coherencia del texto ( conectores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l verbo. Tiempos presentes propios de los textos expositivo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u w:val="single"/>
        </w:rPr>
        <w:t xml:space="preserve">Texto: </w:t>
      </w:r>
      <w:r>
        <w:rPr>
          <w:rFonts w:cs="Comic Sans MS" w:ascii="Comic Sans MS" w:hAnsi="Comic Sans MS"/>
        </w:rPr>
        <w:t>La carta. Correo electrónico. Estructura de los text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ción de textos según la intenció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, párrafo y oració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nentes de la situación comunicativa. Variedades lingüístic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del diccionari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omic Sans MS" w:ascii="Comic Sans MS" w:hAnsi="Comic Sans MS"/>
          <w:u w:val="single"/>
        </w:rPr>
        <w:t>Clase de palabra</w:t>
      </w:r>
      <w:r>
        <w:rPr>
          <w:rFonts w:cs="Comic Sans MS" w:ascii="Comic Sans MS" w:hAnsi="Comic Sans MS"/>
        </w:rPr>
        <w:t>: El sustantivo aspecto morfológico y semántico. (sustantivos concretos y abstractos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exto narrativo</w:t>
      </w:r>
      <w:r>
        <w:rPr>
          <w:rFonts w:cs="Comic Sans MS" w:ascii="Comic Sans MS" w:hAnsi="Comic Sans MS"/>
        </w:rPr>
        <w:t xml:space="preserve">: Cuento tradicional.  Estructura textual. Acciones y secuencia narrativa. Causas y consecuencias. 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onectores causales y de consecuenc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ijos y sufij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osicion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cador directo e indirecto. (ANÁLISIS EN ORACION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ónimos y antónim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logía textual: la leyenda, comprensión y producció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Comic Sans MS" w:ascii="Comic Sans MS" w:hAnsi="Comic Sans MS"/>
          <w:color w:val="FF0000"/>
          <w:u w:val="single"/>
        </w:rPr>
        <w:t>LITERATURA</w:t>
      </w:r>
      <w:r>
        <w:rPr>
          <w:rFonts w:cs="Comic Sans MS" w:ascii="Comic Sans MS" w:hAnsi="Comic Sans MS"/>
        </w:rPr>
        <w:t>: LECTURA DE DIVERSOS TIPOS DE TEXTOS  LITERARIOS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8425815"/>
          <wp:effectExtent l="0" t="0" r="0" b="0"/>
          <wp:wrapNone/>
          <wp:docPr id="3" name="WordPictureWatermark279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94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4" t="-157" r="-19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42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7:00Z</dcterms:created>
  <dc:creator>Dario</dc:creator>
  <dc:description/>
  <dc:language>en-US</dc:language>
  <cp:lastModifiedBy>Dario</cp:lastModifiedBy>
  <dcterms:modified xsi:type="dcterms:W3CDTF">2010-12-02T01:20:00Z</dcterms:modified>
  <cp:revision>1</cp:revision>
  <dc:subject/>
  <dc:title/>
</cp:coreProperties>
</file>