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365125</wp:posOffset>
                </wp:positionV>
                <wp:extent cx="5664200" cy="102108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02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34.55pt;margin-top:-28.75pt;width:445.95pt;height:80.35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2730</wp:posOffset>
            </wp:positionH>
            <wp:positionV relativeFrom="paragraph">
              <wp:posOffset>-448310</wp:posOffset>
            </wp:positionV>
            <wp:extent cx="937895" cy="118745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57" r="-1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32"/>
          <w:szCs w:val="32"/>
        </w:rPr>
        <w:t>EQUIPAMIENTO Y SOFTWARE UTILIZADOS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212090</wp:posOffset>
                </wp:positionV>
                <wp:extent cx="5842635" cy="3313430"/>
                <wp:effectExtent l="6985" t="6350" r="4064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331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4.55pt;margin-top:16.7pt;width:460pt;height:260.85pt;mso-wrap-style:none;v-text-anchor:middle" type="_x0000_t65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C DEL DOCENTE EN EL AULA.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ANTALLADIGITAL (SMART)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SOFTWARE DE LOS EQUIPOS DE LOS ALUMNOS Y DEL DOCENTE.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CAÑÓN MULTIMEDIA.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MOUSE INALÁMBRICOS.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NOTEBOOK O NETBOOK DE LOS ALUMNOS.</w:t>
      </w:r>
    </w:p>
    <w:p>
      <w:pPr>
        <w:pStyle w:val="Prrafodelista"/>
        <w:numPr>
          <w:ilvl w:val="0"/>
          <w:numId w:val="1"/>
        </w:numPr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INTERNET.</w:t>
      </w:r>
    </w:p>
    <w:p>
      <w:pPr>
        <w:pStyle w:val="Prrafodelista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585470" distB="154940" distL="114935" distR="114935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754380</wp:posOffset>
            </wp:positionV>
            <wp:extent cx="4474210" cy="282257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8:00Z</dcterms:created>
  <dc:creator>Dario</dc:creator>
  <dc:description/>
  <cp:keywords/>
  <dc:language>en-US</dc:language>
  <cp:lastModifiedBy>Dario</cp:lastModifiedBy>
  <dcterms:modified xsi:type="dcterms:W3CDTF">2010-12-02T21:59:00Z</dcterms:modified>
  <cp:revision>3</cp:revision>
  <dc:subject/>
  <dc:title/>
</cp:coreProperties>
</file>