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199390</wp:posOffset>
                </wp:positionV>
                <wp:extent cx="3705225" cy="53467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3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-15.7pt;width:291.7pt;height:42.0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32"/>
          <w:szCs w:val="32"/>
        </w:rPr>
        <w:t>CONTENIDOS NO DADOS DE CIENCIAS 4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Comic Sans MS" w:ascii="Comic Sans MS" w:hAnsi="Comic Sans MS"/>
          <w:u w:val="single"/>
        </w:rPr>
        <w:t xml:space="preserve">El organismo humano y la salud: relación estructura –función. 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l movimiento y el desplazamiento.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Comic Sans MS" w:ascii="Comic Sans MS" w:hAnsi="Comic Sans MS"/>
        </w:rPr>
        <w:t>El esqueleto: huesos y articulaciones.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Comic Sans MS" w:ascii="Comic Sans MS" w:hAnsi="Comic Sans MS"/>
        </w:rPr>
        <w:t>Los músculos. Trabajo en equipo: huesos, músculos y articulaciones.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Comic Sans MS" w:ascii="Comic Sans MS" w:hAnsi="Comic Sans MS"/>
        </w:rPr>
        <w:t>El calcio y la dureza de los huesos, vitamina D y el aprovechamiento del calcio.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Comic Sans MS" w:ascii="Comic Sans MS" w:hAnsi="Comic Sans MS"/>
          <w:u w:val="single"/>
        </w:rPr>
        <w:t>Protección de la salud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Comic Sans MS" w:ascii="Comic Sans MS" w:hAnsi="Comic Sans MS"/>
        </w:rPr>
        <w:t>La importancia del ejercicio físico. Las posturas de la columna. Las afecciones de los huesos y de los músculos. La prevención de afecciones en los sistemas esquelético y muscula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  <w:highlight w:val="yellow"/>
        </w:rPr>
      </w:pPr>
      <w:r>
        <w:rPr>
          <w:rFonts w:cs="Comic Sans MS" w:ascii="Comic Sans MS" w:hAnsi="Comic Sans MS"/>
        </w:rPr>
        <w:t>La materia, la energía y sus transformaciones</w:t>
      </w:r>
      <w:r>
        <w:rPr>
          <w:rFonts w:cs="Comic Sans MS" w:ascii="Comic Sans MS" w:hAnsi="Comic Sans MS"/>
          <w:highlight w:val="yellow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Diferentes tipos de materiales: sólidos, líquidos y g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Propiedades de los sólidos: dureza, fragilidad, elasticidad, plasticidad y maleabi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</w:rPr>
        <w:t>Materiales naturales y artificiales. Usos y transformaciones de los materiales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04:00Z</dcterms:created>
  <dc:creator>Dario</dc:creator>
  <dc:description/>
  <dc:language>en-US</dc:language>
  <cp:lastModifiedBy>Dario</cp:lastModifiedBy>
  <dcterms:modified xsi:type="dcterms:W3CDTF">2010-12-03T22:08:00Z</dcterms:modified>
  <cp:revision>1</cp:revision>
  <dc:subject/>
  <dc:title/>
</cp:coreProperties>
</file>