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ΤΟ ΘΑΛΑΣΣΙΝΟ ΤΡΙΦΥΛΛ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79400</wp:posOffset>
            </wp:positionV>
            <wp:extent cx="3505200" cy="458152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108700</wp:posOffset>
            </wp:positionV>
            <wp:extent cx="2390775" cy="274320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 xml:space="preserve">Στίχοι: </w:t>
      </w:r>
      <w:hyperlink r:id="rId4">
        <w:r>
          <w:rPr>
            <w:rStyle w:val="InternetLink"/>
            <w:b/>
            <w:bCs/>
          </w:rPr>
          <w:t>Οδυσσέας Ελύτης</w:t>
        </w:r>
      </w:hyperlink>
      <w:r>
        <w:rPr/>
        <w:br/>
      </w:r>
      <w:r>
        <w:rPr>
          <w:b/>
          <w:bCs/>
        </w:rPr>
        <w:t xml:space="preserve">Μουσική: </w:t>
      </w:r>
      <w:hyperlink r:id="rId5">
        <w:r>
          <w:rPr>
            <w:rStyle w:val="InternetLink"/>
            <w:b/>
            <w:bCs/>
          </w:rPr>
          <w:t>Λίνος Κόκοτος</w:t>
        </w:r>
      </w:hyperlink>
      <w:r>
        <w:rPr/>
        <w:br/>
      </w:r>
      <w:r>
        <w:rPr>
          <w:b/>
          <w:bCs/>
        </w:rPr>
        <w:t xml:space="preserve">Πρώτη εκτέλεση: </w:t>
      </w:r>
      <w:hyperlink r:id="rId6">
        <w:r>
          <w:rPr>
            <w:rStyle w:val="InternetLink"/>
            <w:b/>
            <w:bCs/>
          </w:rPr>
          <w:t>Ρένα Κουμιώτη</w:t>
        </w:r>
      </w:hyperlink>
      <w:r>
        <w:rPr/>
        <w:br/>
        <w:br/>
        <w:br/>
        <w:t>Μια φορά στα χίλια χρόνια</w:t>
        <w:br/>
        <w:t>του πελάγου τα τελώνια</w:t>
        <w:br/>
        <w:t>μες στα σκοτεινά τα φύκια</w:t>
        <w:br/>
        <w:t>μες τα πράσινα χαλίκια.</w:t>
        <w:br/>
        <w:br/>
        <w:t>Το φυτεύουνε και βγαίνει</w:t>
        <w:br/>
        <w:t>πριν ο ήλιος ανατείλει</w:t>
        <w:br/>
        <w:t>το μαγεύουνε και βγαίνει</w:t>
        <w:br/>
        <w:t>το θαλασσινό τριφύλλι.</w:t>
        <w:br/>
        <w:br/>
        <w:t>Το θαλασσινό τριφύλλι ποιος</w:t>
        <w:br/>
        <w:t>θα βρει να μου το στείλει.</w:t>
        <w:br/>
        <w:t>Ποιος θα βρει να μου το στείλει</w:t>
        <w:br/>
        <w:t>το θαλασσινό τριφύλλι.</w:t>
        <w:br/>
        <w:br/>
        <w:t>Μια φορά στα χίλια χρόνια</w:t>
        <w:br/>
        <w:t>κελαηδούν αλλιώς τ' αηδόνια.</w:t>
        <w:br/>
        <w:t>Δε γελάνε μήτε κλαίνε,</w:t>
        <w:br/>
        <w:t>μόνο λένε μόνο λένε.</w:t>
        <w:br/>
        <w:br/>
        <w:t>Μια φορά στα χίλια χρόνια</w:t>
        <w:br/>
        <w:t>γίνεται η αγάπη αιώνια.</w:t>
        <w:br/>
        <w:t>Να 'χεις τύχη να 'χεις τύχη</w:t>
        <w:br/>
        <w:t>κι η χρονιά να σου πετύχει.</w:t>
        <w:br/>
        <w:br/>
        <w:t>Το θαλασσινό τριφύλλι ποιος</w:t>
        <w:br/>
        <w:t>θα βρει να μου το στείλει.</w:t>
        <w:br/>
        <w:t>Ποιος θα βρει να μου το στείλει</w:t>
        <w:br/>
        <w:t>το θαλασσινό τριφύλλ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1800225" cy="2057400"/>
            <wp:effectExtent l="0" t="0" r="0" b="0"/>
            <wp:wrapTight wrapText="bothSides">
              <wp:wrapPolygon edited="0">
                <wp:start x="-91" y="0"/>
                <wp:lineTo x="-91" y="21489"/>
                <wp:lineTo x="21600" y="21489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ixoi.info/stixoi.php?info=Lyrics&amp;act=index&amp;sort=alpha&amp;lyricist_id=54" TargetMode="External"/><Relationship Id="rId5" Type="http://schemas.openxmlformats.org/officeDocument/2006/relationships/hyperlink" Target="http://www.stixoi.info/stixoi.php?info=Lyrics&amp;act=index&amp;sort=alpha&amp;composer_id=176" TargetMode="External"/><Relationship Id="rId6" Type="http://schemas.openxmlformats.org/officeDocument/2006/relationships/hyperlink" Target="http://www.stixoi.info/stixoi.php?info=Lyrics&amp;act=index&amp;sort=alpha&amp;singer_id=263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0:00Z</dcterms:created>
  <dc:creator>hewlett packard</dc:creator>
  <dc:description/>
  <cp:keywords/>
  <dc:language>en-US</dc:language>
  <cp:lastModifiedBy>hewlett packard</cp:lastModifiedBy>
  <dcterms:modified xsi:type="dcterms:W3CDTF">2011-02-09T13:11:00Z</dcterms:modified>
  <cp:revision>2</cp:revision>
  <dc:subject/>
  <dc:title/>
</cp:coreProperties>
</file>