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FUNCIONES MAESTRO A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Los maestros de audición y lenguaje se responsabilizarán del apoyo especializado que requieran los alumnos y alumnas que presenten dificultades en la comunicación oral y escrit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Su intervención se centrará en las siguientes funciones: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Colaborar con el psicólogo o pedagogo en la elaboración y desarrollo de programas relacionados con problemas de comunicación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Colaborar en el diseño y planificación de los programas y acciones dirigidas a alumnos que poseen una lengua materna diferente a las oficiales, para el aprendizaje de la lengua de acogida y el mantenimiento y difusión de la propia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Asesorar al profesorado en la programación de actividades para la prevención y el tratamiento de dificultades en el área del lenguaje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Valorar las necesidades educativas especiales de los alumnos relacionados con la comunicación y el lenguaje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Colaborar en la elaboración de adaptaciones curriculares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Realizar intervenciones directas de apoyo logopédico a alumnos con especiales dificultades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Establecer relaciones de coordinación con los logopedas del sector para elaborar programas y materiales de intervención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Estos profesionales planificarán su trabajo destinando la mayor parte de su tiempo a intervenir directamente en los centros, debiendo considerarse prioritaria entre sus funciones la de la atención directa a alumnos con dificultades de comunicación y lenguaj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8:49:00Z</dcterms:created>
  <dc:creator>susi</dc:creator>
  <dc:description/>
  <cp:keywords/>
  <dc:language>en-US</dc:language>
  <cp:lastModifiedBy>susi</cp:lastModifiedBy>
  <dcterms:modified xsi:type="dcterms:W3CDTF">2011-02-07T18:49:00Z</dcterms:modified>
  <cp:revision>1</cp:revision>
  <dc:subject/>
  <dc:title/>
</cp:coreProperties>
</file>