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sz w:val="24"/>
          <w:szCs w:val="24"/>
          <w:lang w:val="ca-ES"/>
        </w:rPr>
      </w:pPr>
      <w:r>
        <w:rPr>
          <w:rFonts w:cs="Arial" w:ascii="Arial" w:hAnsi="Arial"/>
          <w:b/>
          <w:sz w:val="24"/>
          <w:szCs w:val="24"/>
          <w:lang w:val="ca-ES"/>
        </w:rPr>
        <w:t>FUNCIONES PTSC</w:t>
      </w:r>
    </w:p>
    <w:p>
      <w:pPr>
        <w:pStyle w:val="Normal"/>
        <w:autoSpaceDE w:val="false"/>
        <w:spacing w:lineRule="auto" w:line="360" w:before="0" w:after="0"/>
        <w:jc w:val="both"/>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Los trabajadores sociales asumen prioritariamente tareas entre las cuales tienen un peso destacado las de ámbito sectorial, en concreto:</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Conocer las características del entorno, así como las necesidades sociales yeducativas e identificar los recursos educativos, culturales, sanitarios y socialesexistentes en la zona y posibilitar su máximo aprovechamiento, estableciendo las víasde coordinación y colaboración necesarias.</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Participar en la elaboración de los programas de seguimiento y control del absentismo de los alumnos y, en colaboración con otros servicios externos e instituciones, desarrollar las actuaciones necesarias para facilitar el acceso y permanencia del alumnado en desventaja social en el centro educativo.</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Colaborar en el desarrollo de programas formativos dirigidos a familias.</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Canalizar demandas de evaluación psicopedagógica y colaborar en la realización de las mismas aportando criterios sobre la evaluación del contexto familiar y social y, en su caso, realizando dicho análisis.</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En relación con el apoyo especializado a los centros, su trabajo se enmarca en el desarrollo de acciones vinculadas a los procesos de elaboración, desarrollo, evaluación y revisión de los Proyectos Educativos y Curriculares. Su papel se centrará en:</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Facilitar información sobre los aspectos relativos al contexto sociocultural del alumnado.</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Proporcionar información sobre los recursos existentes y las vías apropiadas para su utilización, facilitando la coordinación de los servicios de la zona y el centro.</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Colaborar en la detección de indicadores de riesgo que puedan ayudar a prevenir procesos o situaciones de inadaptación social.</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Proporcionar información al profesor tutor sobre aspectos familiares y sociales de los alumnos con necesidades educativas especiales y los alumnos en situación de desventaja social.</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Facilitar la acogida, integración y participación de los alumnos con necesidades educativas especiales o en situación de desventaja, en colaboración con tutores y familias.</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Participar, en coordinación con el psicólogo o pedagogo, en el establecimiento de unas relaciones fluidas entre el centro y las familias.</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Participar en tareas de formación y orientación familiar.</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Colaborar en los procesos de acogida y de mediación social.</w:t>
      </w:r>
    </w:p>
    <w:p>
      <w:pPr>
        <w:pStyle w:val="Prrafodelista"/>
        <w:numPr>
          <w:ilvl w:val="0"/>
          <w:numId w:val="1"/>
        </w:numPr>
        <w:autoSpaceDE w:val="false"/>
        <w:spacing w:lineRule="auto" w:line="360" w:before="0" w:after="0"/>
        <w:contextualSpacing/>
        <w:jc w:val="both"/>
        <w:rPr>
          <w:rFonts w:ascii="Arial" w:hAnsi="Arial" w:cs="Arial"/>
          <w:sz w:val="24"/>
          <w:szCs w:val="24"/>
          <w:lang w:val="ca-ES"/>
        </w:rPr>
      </w:pPr>
      <w:r>
        <w:rPr>
          <w:rFonts w:cs="Arial" w:ascii="Arial" w:hAnsi="Arial"/>
          <w:sz w:val="24"/>
          <w:szCs w:val="24"/>
          <w:lang w:val="ca-ES"/>
        </w:rPr>
        <w:t>Dada la especial incidencia de estos profesionales en las funciones de sector, aunque siempre encaminadas al ajuste de la respuesta educativa desde los centros a los alumnos, la planificación de su trabajo respecto al número de centros, frecuencia de intervención y permanencia en los mismos será diferente a la del resto de los componentes del Equipo. Las prioridades y periodicidad de sus actuaciones estarán determinadas, en todo caso, por las características sociales de la población escolarizada, aunque también se tendrán en cuenta las demandas concretas de colaboración que los centros formulen a estos profesionales para el desarrollo de los objetivos marcados en su Proyecto Educativo y en los Proyectos Curriculares de las diferentes etapas.</w:t>
      </w:r>
    </w:p>
    <w:p>
      <w:pPr>
        <w:pStyle w:val="Normal"/>
        <w:autoSpaceDE w:val="false"/>
        <w:spacing w:lineRule="auto" w:line="360" w:before="0" w:after="0"/>
        <w:jc w:val="both"/>
        <w:rPr>
          <w:rFonts w:ascii="Arial" w:hAnsi="Arial" w:cs="Arial"/>
          <w:sz w:val="24"/>
          <w:szCs w:val="24"/>
          <w:lang w:val="ca-ES"/>
        </w:rPr>
      </w:pPr>
      <w:r>
        <w:rPr>
          <w:rFonts w:cs="Arial" w:ascii="Arial" w:hAnsi="Arial"/>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2:00Z</dcterms:created>
  <dc:creator>susi</dc:creator>
  <dc:description/>
  <cp:keywords/>
  <dc:language>en-US</dc:language>
  <cp:lastModifiedBy>susi</cp:lastModifiedBy>
  <dcterms:modified xsi:type="dcterms:W3CDTF">2011-02-07T18:50:00Z</dcterms:modified>
  <cp:revision>1</cp:revision>
  <dc:subject/>
  <dc:title/>
</cp:coreProperties>
</file>