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Monotype Corsiva" w:hAnsi="Monotype Corsiva" w:cs="GothicE"/>
          <w:color w:val="3366FF"/>
          <w:sz w:val="52"/>
          <w:szCs w:val="52"/>
        </w:rPr>
      </w:pPr>
      <w:r>
        <w:rPr>
          <w:rFonts w:cs="GothicE" w:ascii="Monotype Corsiva" w:hAnsi="Monotype Corsiva"/>
          <w:color w:val="3366FF"/>
          <w:sz w:val="52"/>
          <w:szCs w:val="52"/>
        </w:rPr>
        <w:t>DEMOCRITO</w:t>
      </w:r>
    </w:p>
    <w:p>
      <w:pPr>
        <w:pStyle w:val="Normal"/>
        <w:rPr>
          <w:rFonts w:ascii="Monotype Corsiva" w:hAnsi="Monotype Corsiva" w:cs="GothicE"/>
          <w:color w:val="3366FF"/>
          <w:sz w:val="52"/>
          <w:szCs w:val="52"/>
        </w:rPr>
      </w:pPr>
      <w:r>
        <w:rPr>
          <w:rFonts w:cs="GothicE" w:ascii="Monotype Corsiva" w:hAnsi="Monotype Corsiva"/>
          <w:color w:val="3366FF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8"/>
          <w:szCs w:val="28"/>
        </w:rPr>
        <w:t>Per Democrito (460-360 a.C.) la natura è costituita da atomi e vuoto (atomo= indivisibile, infinito, eterno e immutabile). L’atomo e il vuoto in fisica corrispondono all’essere e al non essere in filosofia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ondo Democrito tutto nella realtà è composto da atomi che unendosi danno vita a degli aggregati che si disgregheranno: infiniti aggregati danno luogo a infiniti mondi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ormazione dell’universo e dell’uomo è avvenuta grazie al caso e alla necessità di sopravvivere senza alcun intervento divino.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  <w:szCs w:val="28"/>
        </w:rPr>
        <w:t>Il meccanicismo è una concezione che riduce l’universo a due soli fattori: la materia e il movimento (tutti i processi naturali sono determinati dal movimento e dall’urto degli atomi)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sistema democriteo si basa sulla ragione e non sull’esperienza, la conoscenza razionale è la sola vera oggettiva che ci conduce a comprendere cose non percettibili. La conoscenza sensibile è soggettiva e si basa sui cinque sensi ed è prodotta da flussi vaganti di atomi che ci fanno percepire le cose ci circondano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ondo Democrito la nascita dell’uomo è avvenuta attraverso il calore del sole che ha prodotto fermentazioni da cui si sono sviluppati gli uomini, ma è solo grazie alle technai (tecniche) e allo studio degli strumenti che l’uomo ha potuto svilupparsi ed evitare l’estinzione umana. Per lui l’esperienza e la ragione –attraverso la tecnica- diventano i fattori principali del progresso umano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Secondo Democrito il linguaggio è frutto di convenzione (cioè di accordo all’interno di ciascuna comunità umana) e non qualcosa di naturale. Per lui tra la parola e la cosa designata non vi è un rapporto, il termine è solo un simbolo convenziona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ondo Democrito il contesto per sviluppare una concezione morale non è più la polis ma l’intero universo, la cosmopoleis. L’uomo saggio ha in sé la virtù. L’obiettivo primario della condotta è la saggezza, cioè l’equilibrio, la moderazione. La felicità non si cerca nella ricchezza o nel potere, ma solo dentro di noi. Le nostre scelte dipendono solo da noi, non dagli dei o dal fato, ma siamo noi artefici del nostro destino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</w:rPr>
        <w:t>Pantella Stella, Bicchi Melania, Morelli Susanna (gruppo 4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7:00Z</dcterms:created>
  <dc:creator>Mariagrazia Macchiar</dc:creator>
  <dc:description/>
  <cp:keywords/>
  <dc:language>en-US</dc:language>
  <cp:lastModifiedBy>MariaGrazia</cp:lastModifiedBy>
  <dcterms:modified xsi:type="dcterms:W3CDTF">2010-11-21T19:07:00Z</dcterms:modified>
  <cp:revision>2</cp:revision>
  <dc:subject/>
  <dc:title>DEMOCRITO</dc:title>
</cp:coreProperties>
</file>