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ca-ES"/>
        </w:rPr>
      </w:pPr>
      <w:r>
        <w:rPr>
          <w:b/>
          <w:bCs/>
          <w:sz w:val="27"/>
          <w:szCs w:val="27"/>
          <w:lang w:val="ca-ES"/>
        </w:rPr>
        <w:t>Els biòtops</w:t>
      </w:r>
    </w:p>
    <w:p>
      <w:pPr>
        <w:pStyle w:val="NormalWeb"/>
        <w:spacing w:before="28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spacing w:before="280" w:after="0"/>
        <w:jc w:val="both"/>
        <w:rPr>
          <w:lang w:val="ca-ES"/>
        </w:rPr>
      </w:pPr>
      <w:r>
        <w:rPr>
          <w:lang w:val="ca-ES"/>
        </w:rPr>
        <w:t xml:space="preserve">El biòtop és el medi físic on es troba l'ecosistema. Un llac, un riu, una platja, el fons de l'oceà, el cim d'una muntanya o una vall són exemples de biòtops. Els factors físics i químics que determinen les característiques d'un biòtop s'anomenen factors abiòtics. Exemples de factors abiòtics són l'aigua present al biòtop, el clima, les característiques del sòl, i darrerament la contaminació provocada per l'homes. Cada biòtop té uns factors abiòtics diferents. Per exemple, les temperatures són molt diferents en el cim d'una muntanya que en una vall. </w:t>
      </w:r>
    </w:p>
    <w:p>
      <w:pPr>
        <w:pStyle w:val="NormalWeb"/>
        <w:rPr>
          <w:b/>
          <w:b/>
          <w:bCs/>
          <w:lang w:val="ca-ES"/>
        </w:rPr>
      </w:pPr>
      <w:r>
        <w:rPr>
          <w:b/>
          <w:bCs/>
          <w:lang w:val="ca-ES"/>
        </w:rPr>
        <w:t>Com s'adapten els sers vius a l'entorn on viuen?</w:t>
      </w:r>
    </w:p>
    <w:p>
      <w:pPr>
        <w:pStyle w:val="NormalWeb"/>
        <w:jc w:val="both"/>
        <w:rPr>
          <w:b/>
          <w:b/>
          <w:bCs/>
          <w:lang w:val="ca-ES"/>
        </w:rPr>
      </w:pPr>
      <w:r>
        <w:rPr>
          <w:lang w:val="ca-ES"/>
        </w:rPr>
        <w:t>Els organismes s'han d'</w:t>
      </w:r>
      <w:r>
        <w:rPr>
          <w:rStyle w:val="StrongEmphasis"/>
          <w:lang w:val="ca-ES"/>
        </w:rPr>
        <w:t>adaptar</w:t>
      </w:r>
      <w:r>
        <w:rPr>
          <w:lang w:val="ca-ES"/>
        </w:rPr>
        <w:t xml:space="preserve"> als factors abiòtics que es donen al biòtop on viuen. Cada espècie presenta uns </w:t>
      </w:r>
      <w:r>
        <w:rPr>
          <w:rStyle w:val="StrongEmphasis"/>
          <w:lang w:val="ca-ES"/>
        </w:rPr>
        <w:t>límits de tolerància</w:t>
      </w:r>
      <w:r>
        <w:rPr>
          <w:lang w:val="ca-ES"/>
        </w:rPr>
        <w:t xml:space="preserve"> màxims i mínims per cada factor abiòtic (per exemple, per la temperatura). Quan aquests límits de tolerància són superats, la conseqüència és la mort o migració o supervivència dels individus més ben adaptats (més tolerants a les noves condicions). Per exemple, per evitar unes temperatures massa baixes que no podrien suportar, moltes aus migren abans de l'hivern a indrets més càlids. Alguns dels factors abiòtics als que els sers vius s'han d'adaptar són els següents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lang w:val="ca-ES"/>
        </w:rPr>
        <w:t xml:space="preserve">El </w:t>
      </w:r>
      <w:r>
        <w:rPr>
          <w:b/>
          <w:bCs/>
          <w:lang w:val="ca-ES"/>
        </w:rPr>
        <w:t>clima</w:t>
      </w:r>
      <w:r>
        <w:rPr>
          <w:lang w:val="ca-ES"/>
        </w:rPr>
        <w:t xml:space="preserve"> és el principal factor abiòtic. Hi ha elements climàtics, com la temperatura i la disponibilitat d'aigua de gran importància pels organismes de qualsevol ecosistema: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>
          <w:lang w:val="ca-ES"/>
        </w:rPr>
        <w:t xml:space="preserve">La </w:t>
      </w:r>
      <w:r>
        <w:rPr>
          <w:b/>
          <w:bCs/>
          <w:lang w:val="ca-ES"/>
        </w:rPr>
        <w:t>temperatura</w:t>
      </w:r>
      <w:r>
        <w:rPr>
          <w:lang w:val="ca-ES"/>
        </w:rPr>
        <w:t xml:space="preserve"> que hi ha a l'ecosistema té una gran importància pels sers vius. Per exemple, per adaptar-se a les baixes temperatures de l'hivern, moltes plantes perden les fulles (espècies caducifòlies). A l'alta muntanya, les plantes herbàcies són capaces de desenvolupar tot el seu cicle vital (des de que germinen fins que floreixen i produeixen llavors) durant l'estiu ja que la resta de l'any la neu ocupa aquest ecosistema.</w:t>
      </w:r>
    </w:p>
    <w:p>
      <w:pPr>
        <w:pStyle w:val="Normal"/>
        <w:spacing w:before="280" w:after="280"/>
        <w:ind w:left="1440" w:hanging="0"/>
        <w:jc w:val="both"/>
        <w:rPr/>
      </w:pPr>
      <w:r>
        <w:rPr>
          <w:lang w:val="ca-ES"/>
        </w:rPr>
        <w:t xml:space="preserve">D'altra banda, els animals també s'adapten a les temperatures del seu biòtop. Els animals de "sang calenta" o </w:t>
      </w:r>
      <w:r>
        <w:rPr>
          <w:rStyle w:val="StrongEmphasis"/>
          <w:lang w:val="ca-ES"/>
        </w:rPr>
        <w:t>homeoterms</w:t>
      </w:r>
      <w:r>
        <w:rPr>
          <w:lang w:val="ca-ES"/>
        </w:rPr>
        <w:t xml:space="preserve"> que viuen en ambients freds presenten les següents adaptacions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ca-ES"/>
        </w:rPr>
      </w:pPr>
      <w:r>
        <w:rPr>
          <w:lang w:val="ca-ES"/>
        </w:rPr>
        <w:t>Recobreixen el seu cos de pel o plomes per aïllar-se.</w:t>
        <w:br/>
        <w:t xml:space="preserve">Alguns animals com els óssos polars tenen una gruixuda capa de greix sota la pell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lang w:val="ca-ES"/>
        </w:rPr>
        <w:t xml:space="preserve">Alguns mamífers com el liró o el ós bru passen l'hivern adormits, és la </w:t>
      </w:r>
      <w:r>
        <w:rPr>
          <w:rStyle w:val="StrongEmphasis"/>
          <w:lang w:val="ca-ES"/>
        </w:rPr>
        <w:t xml:space="preserve">hibernació, </w:t>
      </w:r>
      <w:r>
        <w:rPr>
          <w:lang w:val="ca-ES"/>
        </w:rPr>
        <w:t>gasten les reserves que han acumulat durant la primavera i l'estiu. Les aus migratòries marxen a indrets més temperats quan arriba l'hivern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lang w:val="ca-ES"/>
        </w:rPr>
        <w:t xml:space="preserve">Els animals que viuen en </w:t>
      </w:r>
      <w:r>
        <w:rPr>
          <w:rStyle w:val="StrongEmphasis"/>
          <w:lang w:val="ca-ES"/>
        </w:rPr>
        <w:t>ecosistemes càlids</w:t>
      </w:r>
      <w:r>
        <w:rPr>
          <w:lang w:val="ca-ES"/>
        </w:rPr>
        <w:t>, presenten un pelatge curt i poc greix per adaptar-se a les altes temperatures. També tenen mecanismes per baixar la temperatura corporal: per exemple, els elefants i les guineus del desert tenen grans orelles, al interior de les quals hi ha molts vasos sanguinis. El vent refresca una mica la sang d'aquests vasos i això fa baixar la temperatura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>
          <w:lang w:val="ca-ES"/>
        </w:rPr>
        <w:t>L'</w:t>
      </w:r>
      <w:r>
        <w:rPr>
          <w:rStyle w:val="StrongEmphasis"/>
          <w:lang w:val="ca-ES"/>
        </w:rPr>
        <w:t>aigua</w:t>
      </w:r>
      <w:r>
        <w:rPr>
          <w:lang w:val="ca-ES"/>
        </w:rPr>
        <w:t xml:space="preserve">: Tant els sers vius </w:t>
      </w:r>
      <w:r>
        <w:rPr>
          <w:rStyle w:val="StrongEmphasis"/>
          <w:lang w:val="ca-ES"/>
        </w:rPr>
        <w:t>aquatics</w:t>
      </w:r>
      <w:r>
        <w:rPr>
          <w:lang w:val="ca-ES"/>
        </w:rPr>
        <w:t xml:space="preserve"> com els </w:t>
      </w:r>
      <w:r>
        <w:rPr>
          <w:rStyle w:val="StrongEmphasis"/>
          <w:lang w:val="ca-ES"/>
        </w:rPr>
        <w:t>terrestres</w:t>
      </w:r>
      <w:r>
        <w:rPr>
          <w:lang w:val="ca-ES"/>
        </w:rPr>
        <w:t xml:space="preserve"> presenten adaptacions a l'aigua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lang w:val="ca-ES"/>
        </w:rPr>
        <w:t xml:space="preserve">Els animals aquatics tenen cossos </w:t>
      </w:r>
      <w:r>
        <w:rPr>
          <w:rStyle w:val="StrongEmphasis"/>
          <w:lang w:val="ca-ES"/>
        </w:rPr>
        <w:t>hidrodinàmics</w:t>
      </w:r>
      <w:r>
        <w:rPr>
          <w:lang w:val="ca-ES"/>
        </w:rPr>
        <w:t xml:space="preserve">, és a dir, adaptats per desplaçar-se per l'aigua amb el mínim esforç necessari. Per exemple, els peixos i mamífers aquatics presenten extremitats molt amples, les </w:t>
      </w:r>
      <w:r>
        <w:rPr>
          <w:rStyle w:val="StrongEmphasis"/>
          <w:lang w:val="ca-ES"/>
        </w:rPr>
        <w:t>aletes</w:t>
      </w:r>
      <w:r>
        <w:rPr>
          <w:lang w:val="ca-ES"/>
        </w:rPr>
        <w:t xml:space="preserve"> que els hi permeten desplaçar molta aigua amb la qual cosa s'impulsen millor per l'aigu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lang w:val="ca-ES"/>
        </w:rPr>
        <w:t xml:space="preserve">D'altra banda els éssers vius terrestres també presenten adaptacions a la presència més o menys abundant d'aigua: </w:t>
        <w:br/>
        <w:t xml:space="preserve">les plantes evaporen aigua per les fulles, un procés que es diu </w:t>
      </w:r>
      <w:r>
        <w:rPr>
          <w:rStyle w:val="StrongEmphasis"/>
          <w:lang w:val="ca-ES"/>
        </w:rPr>
        <w:t>transpiració</w:t>
      </w:r>
      <w:r>
        <w:rPr>
          <w:lang w:val="ca-ES"/>
        </w:rPr>
        <w:t xml:space="preserve">. Per tal de reduir aquesta pèrdua d'aigua, les plantes que viuen en indrets secs han desenvolupat durant la seva evolució tot un seguit d'adaptacions, com per exemple, fulles petites i gruixudes que els hi permeten reduir la transpiració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lang w:val="ca-ES"/>
        </w:rPr>
      </w:pPr>
      <w:r>
        <w:rPr>
          <w:lang w:val="ca-ES"/>
        </w:rPr>
        <w:t xml:space="preserve">Els animals que viuen en climes desertics adapten el seu organime a la falta d'aigua. Els camells per exemple tenen un dipòsit de greix del obtenen aigua quan oxiden aquests greixos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lang w:val="ca-ES"/>
        </w:rPr>
        <w:t xml:space="preserve">La </w:t>
      </w:r>
      <w:r>
        <w:rPr>
          <w:rStyle w:val="StrongEmphasis"/>
          <w:lang w:val="ca-ES"/>
        </w:rPr>
        <w:t>llum</w:t>
      </w:r>
      <w:r>
        <w:rPr>
          <w:lang w:val="ca-ES"/>
        </w:rPr>
        <w:t>: molts organismes presenten adaptacions a la major o menor presència de llu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lang w:val="ca-ES"/>
        </w:rPr>
        <w:t xml:space="preserve">Les algues marines només poden viure en la </w:t>
      </w:r>
      <w:r>
        <w:rPr>
          <w:rStyle w:val="StrongEmphasis"/>
          <w:lang w:val="ca-ES"/>
        </w:rPr>
        <w:t>regió fòtica</w:t>
      </w:r>
      <w:r>
        <w:rPr>
          <w:lang w:val="ca-ES"/>
        </w:rPr>
        <w:t xml:space="preserve"> dels mars i oceans, que és la què està il.luminada per la llum solar,i que arriba com a màxim als 200 m de profunditat. Segons la profunditat a la que viuen, les algues presenten diferents pigments que els hi permeten absorbir millor la llu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lang w:val="ca-ES"/>
        </w:rPr>
      </w:pPr>
      <w:r>
        <w:rPr>
          <w:lang w:val="ca-ES"/>
        </w:rPr>
        <w:t>D'altra banda, els animals s'adapten de diferents maneres a la major o menor presència de llum: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lang w:val="ca-ES"/>
        </w:rPr>
        <w:t xml:space="preserve">Els animals de </w:t>
      </w:r>
      <w:r>
        <w:rPr>
          <w:rStyle w:val="StrongEmphasis"/>
          <w:lang w:val="ca-ES"/>
        </w:rPr>
        <w:t>vida nocturna</w:t>
      </w:r>
      <w:r>
        <w:rPr>
          <w:lang w:val="ca-ES"/>
        </w:rPr>
        <w:t xml:space="preserve"> com el mussol solen tenir les pupil.les dels ulls molt grans per poder veure millor durant la nit.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>
          <w:lang w:val="ca-ES"/>
        </w:rPr>
        <w:t xml:space="preserve">En el cas d'animals de </w:t>
      </w:r>
      <w:r>
        <w:rPr>
          <w:rStyle w:val="StrongEmphasis"/>
          <w:lang w:val="ca-ES"/>
        </w:rPr>
        <w:t>vida subterrànea</w:t>
      </w:r>
      <w:r>
        <w:rPr>
          <w:lang w:val="ca-ES"/>
        </w:rPr>
        <w:t xml:space="preserve">, com el talp, l'adaptació a la falta total de llum consisteix en tenir els ulls gairabé atrofiats, potenciant altres sentits, com l'olfacte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lang w:val="ca-ES"/>
        </w:rPr>
        <w:t>El</w:t>
      </w:r>
      <w:r>
        <w:rPr>
          <w:rStyle w:val="StrongEmphasis"/>
          <w:lang w:val="ca-ES"/>
        </w:rPr>
        <w:t xml:space="preserve"> sol</w:t>
      </w:r>
      <w:r>
        <w:rPr>
          <w:lang w:val="ca-ES"/>
        </w:rPr>
        <w:t xml:space="preserve">: Les característiques del sòl (concentració de sals minerals, consitència) són molt importants pels organismes. Així per exemple, les plantes que viuen a les platges estan adaptades per suportar sòls amb molta sal. En el cas dels animals, aquells que viuen en sòls pantanosos i poc consitents, tenen extremitats amb més superfície de contacte amb el sòl, per no enfonsar-se. </w:t>
      </w:r>
    </w:p>
    <w:p>
      <w:pPr>
        <w:pStyle w:val="NormalWeb"/>
        <w:spacing w:before="280" w:after="0"/>
        <w:ind w:left="266" w:hanging="544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Courier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0:08:00Z</dcterms:created>
  <dc:creator>LAURA BESTARD</dc:creator>
  <dc:description/>
  <cp:keywords/>
  <dc:language>en-US</dc:language>
  <cp:lastModifiedBy>LAURA BESTARD</cp:lastModifiedBy>
  <dcterms:modified xsi:type="dcterms:W3CDTF">2011-02-09T20:15:00Z</dcterms:modified>
  <cp:revision>2</cp:revision>
  <dc:subject/>
  <dc:title/>
</cp:coreProperties>
</file>