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Teorema (de Representación de Riesz): </w:t>
      </w:r>
      <w:r>
        <w:rPr>
          <w:b/>
        </w:rPr>
        <w:t xml:space="preserve">Sea H un espacio de Hilbert. Para cada transformación lineal continua T de H en el cuerpo real o complejo, existe un único vecto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b/>
        </w:rPr>
        <w:t xml:space="preserve">tal que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9:57:00Z</dcterms:created>
  <dc:creator>WinuE</dc:creator>
  <dc:description/>
  <cp:keywords/>
  <dc:language>en-US</dc:language>
  <cp:lastModifiedBy>WinuE</cp:lastModifiedBy>
  <dcterms:modified xsi:type="dcterms:W3CDTF">2011-06-26T19:57:00Z</dcterms:modified>
  <cp:revision>2</cp:revision>
  <dc:subject/>
  <dc:title>Teorema (de Representación de Riesz): Sea H un espacio de Hilbert</dc:title>
</cp:coreProperties>
</file>