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.ar/books?id=yZ68h97pnAkC&amp;pg=PA150&amp;dq=dual+space+c0&amp;hl=es&amp;ei=J-faS4KjL4L98AaaxKnBAg&amp;sa=X&amp;oi=book_result&amp;ct=result&amp;resnum=8&amp;ved=0CFQQ6AEwBzgK" \l "v=onepage&amp;q=dual space c0&amp;f=tr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.ar/books?id=yZ68h97pnAkC&amp;pg=PA150&amp;dq=dual+space+c0&amp;hl=es&amp;ei=J-faS4KjL4L98AaaxKnBAg&amp;sa=X&amp;oi=book_result&amp;ct=result&amp;resnum=8&amp;ved=0CFQQ6AEwBzgK#v=onepage&amp;q=dual%20space%20c0&amp;f=tru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4:00Z</dcterms:created>
  <dc:creator>WinuE</dc:creator>
  <dc:description/>
  <cp:keywords/>
  <dc:language>en-US</dc:language>
  <cp:lastModifiedBy>WinuE</cp:lastModifiedBy>
  <dcterms:modified xsi:type="dcterms:W3CDTF">2011-05-18T01:25:00Z</dcterms:modified>
  <cp:revision>1</cp:revision>
  <dc:subject/>
  <dc:title>http://books</dc:title>
</cp:coreProperties>
</file>