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⊕</m:t>
            </m:r>
          </m:e>
        </m:acc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para to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existe una (única) descomposició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c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La aplicació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que a ca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le asign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se llama proyección de L sobre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en la direcció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41:00Z</dcterms:created>
  <dc:creator>WinuE</dc:creator>
  <dc:description/>
  <cp:keywords/>
  <dc:language>en-US</dc:language>
  <cp:lastModifiedBy>WinuE</cp:lastModifiedBy>
  <dcterms:modified xsi:type="dcterms:W3CDTF">2010-04-20T11:41:00Z</dcterms:modified>
  <cp:revision>2</cp:revision>
  <dc:subject/>
  <dc:title>Dado  L(L)lineal e idempotente, existe un subespacio lineal  tal que   en la dirección de  , con  </dc:title>
</cp:coreProperties>
</file>