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os distancias en un conjunto E; estas definen dos espacios métricos en E, que se han de considerar distinto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55:00Z</dcterms:created>
  <dc:creator>WinuE</dc:creator>
  <dc:description/>
  <cp:keywords/>
  <dc:language>en-US</dc:language>
  <cp:lastModifiedBy>WinuE</cp:lastModifiedBy>
  <dcterms:modified xsi:type="dcterms:W3CDTF">2010-04-20T17:00:00Z</dcterms:modified>
  <cp:revision>1</cp:revision>
  <dc:subject/>
  <dc:title>Sean   y   dos distancias en un conjunto E; estas definen dos espacios métricos en E, que se han de considerar distintos (  y  )</dc:title>
</cp:coreProperties>
</file>